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 1769 , DE  5    DE     JUNHO         DE  2009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Dispõe sobre o arquivamento do Processo RGL nº 5525/2000 e a remessa de ofício requerendo as providências do Ministério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212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rtigo 1º - Fica reconhecida a decisão do Tribunal de Contas do Estado de São Paulo, no acórdão referente ao Processo TC–13823/026/91, que verificou irregularidades no contrato firmado pela Companhia do Metropolitano de São Paulo - METRÔ e a Construtora Passarelli Ltda.</w:t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  <w:t>Artigo 3º - Arquive-se o Processo RGL nº 5525/2000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Cs/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5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 xml:space="preserve">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7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44:00Z</dcterms:created>
  <dc:creator>dg</dc:creator>
  <dc:description/>
  <dc:language>en-US</dc:language>
  <cp:lastModifiedBy>geral</cp:lastModifiedBy>
  <cp:lastPrinted>2007-11-14T16:08:00Z</cp:lastPrinted>
  <dcterms:modified xsi:type="dcterms:W3CDTF">2009-06-05T19:54:00Z</dcterms:modified>
  <cp:revision>5</cp:revision>
  <dc:subject/>
  <dc:title>DECRETO LEGISLATIVO Nº XXXXXX, DE XXX DE XXXXXXXX DE 1996</dc:title>
</cp:coreProperties>
</file>