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75, DE   5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531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8639/026/96, que verificou irregularidades em contrato firmado entre a Companhia Energética de São Paulo - CESP e a Fundação CESP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531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4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54:00Z</dcterms:modified>
  <cp:revision>5</cp:revision>
  <dc:subject/>
  <dc:title>DECRETO LEGISLATIVO Nº XXXXXX, DE XXX DE XXXXXXXX DE 1996</dc:title>
</cp:coreProperties>
</file>