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   </w:t>
      </w:r>
      <w:r>
        <w:rPr/>
        <w:t>DECRETO  LEGISLATIVO  Nº 1777,  DE  5  DE  JUNHO   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65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2340/026/92, que verificou irregularidades em contrato firmado entre a Companhia de Saneamento Básico do Estado de São Paulo - SABESP e a Columbia Vigilância e Segurança Patrimonial Ltda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265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1:00Z</dcterms:created>
  <dc:creator>dg</dc:creator>
  <dc:description/>
  <dc:language>en-US</dc:language>
  <cp:lastModifiedBy>ssc</cp:lastModifiedBy>
  <cp:lastPrinted>1996-11-29T14:38:00Z</cp:lastPrinted>
  <dcterms:modified xsi:type="dcterms:W3CDTF">2009-06-05T21:41:00Z</dcterms:modified>
  <cp:revision>2</cp:revision>
  <dc:subject/>
  <dc:title>DECRETO LEGISLATIVO Nº XXXXXX, DE XXX DE XXXXXXXX DE 1996</dc:title>
</cp:coreProperties>
</file>