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O TOTAL AO Projeto de lei nº 243, de 2005</w:t>
      </w:r>
    </w:p>
    <w:p>
      <w:pPr>
        <w:pStyle w:val="Normal"/>
        <w:rPr/>
      </w:pPr>
      <w:r>
        <w:rPr/>
        <w:t>Mensagem nº 70, do Sr Governador do Estado</w:t>
      </w:r>
    </w:p>
    <w:p>
      <w:pPr>
        <w:pStyle w:val="Normal"/>
        <w:rPr/>
      </w:pPr>
      <w:r>
        <w:rPr/>
        <w:t>São Paulo, 9 de junho de 2009</w:t>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tab/>
        <w:t>Tenho a honra de levar ao conhecimento de Vossa Excelência, para os devidos fins, que, nos termos do artigo 28, §1º, combinado com o artigo 47, inciso IV, da Constituição do Estado, resolvo vetar, totalmente, o Projeto de lei nº 243, de 2005, aprovado por essa nobre Assembleia, conforme Autógrafo nº 28.328.</w:t>
      </w:r>
    </w:p>
    <w:p>
      <w:pPr>
        <w:pStyle w:val="Normal"/>
        <w:rPr/>
      </w:pPr>
      <w:r>
        <w:rPr/>
      </w:r>
    </w:p>
    <w:p>
      <w:pPr>
        <w:pStyle w:val="Normal"/>
        <w:rPr/>
      </w:pPr>
      <w:r>
        <w:rPr/>
        <w:tab/>
        <w:t>De iniciativa parlamentar, a propositura obriga as empresas de segurança a disponibilizar coletes à prova de balas para os seus agentes, quando em atividade efetiva do serviço de segurança.</w:t>
      </w:r>
    </w:p>
    <w:p>
      <w:pPr>
        <w:pStyle w:val="Normal"/>
        <w:rPr/>
      </w:pPr>
      <w:r>
        <w:rPr/>
      </w:r>
    </w:p>
    <w:p>
      <w:pPr>
        <w:pStyle w:val="Normal"/>
        <w:rPr/>
      </w:pPr>
      <w:r>
        <w:rPr/>
        <w:tab/>
        <w:t xml:space="preserve">Ainda que solidário à preocupação dessa Casa Legislativa com a proteção do trabalhador, mais especificamente, no caso, dos agentes de empresas de segurança, vejo-me compelido a negar sanção ao projeto, em face de sua inconstitucionalidade. </w:t>
      </w:r>
    </w:p>
    <w:p>
      <w:pPr>
        <w:pStyle w:val="Normal"/>
        <w:rPr/>
      </w:pPr>
      <w:r>
        <w:rPr/>
      </w:r>
    </w:p>
    <w:p>
      <w:pPr>
        <w:pStyle w:val="Normal"/>
        <w:rPr/>
      </w:pPr>
      <w:r>
        <w:rPr/>
        <w:tab/>
        <w:t>A ordem jurídica superior atribui à União, em caráter privativo, a competência para legislar sobre direito do trabalho, nos termos do artigo 22, inciso I, da Constituição Federal, assim como a competência para organizar, manter e executar a inspeção do trabalho, conforme dispõe o artigo 21, inciso XXIV, da mesma Carta.</w:t>
      </w:r>
    </w:p>
    <w:p>
      <w:pPr>
        <w:pStyle w:val="Normal"/>
        <w:rPr/>
      </w:pPr>
      <w:r>
        <w:rPr/>
      </w:r>
    </w:p>
    <w:p>
      <w:pPr>
        <w:pStyle w:val="Normal"/>
        <w:rPr/>
      </w:pPr>
      <w:r>
        <w:rPr/>
        <w:tab/>
        <w:t>Com fundamento nos artigos 155, 166 e 200 da Consolidação das Leis do Trabalho - CLT, a Secretaria de Inspeção do Trabalho, do Ministério do Trabalho e Emprego, fez aprovar, por meio da Portaria nº 25, de 15 de outubro de 2001, a Norma Regulamentadora nº 6 (NR6), sobre os equipamentos de proteção individual (EPI), destinados à proteção de riscos suscetíveis de ameaçar a segurança e a saúde no trabalho, cujo fornecimento gratuito pelo empregador é obrigatório, como obrigatório também é o uso pelo empregado.</w:t>
      </w:r>
    </w:p>
    <w:p>
      <w:pPr>
        <w:pStyle w:val="Normal"/>
        <w:rPr/>
      </w:pPr>
      <w:r>
        <w:rPr/>
      </w:r>
    </w:p>
    <w:p>
      <w:pPr>
        <w:pStyle w:val="Normal"/>
        <w:rPr/>
      </w:pPr>
      <w:r>
        <w:rPr/>
        <w:tab/>
        <w:t>Em seu item E.2, a NR6 considera como EPI: "Colete à prova de balas de uso permitido para vigilantes que trabalhem portando arma de fogo, para proteção do tronco contra riscos de origem mecânica".</w:t>
      </w:r>
    </w:p>
    <w:p>
      <w:pPr>
        <w:pStyle w:val="Normal"/>
        <w:rPr/>
      </w:pPr>
      <w:r>
        <w:rPr/>
      </w:r>
    </w:p>
    <w:p>
      <w:pPr>
        <w:pStyle w:val="Normal"/>
        <w:rPr/>
      </w:pPr>
      <w:r>
        <w:rPr/>
        <w:tab/>
        <w:t>O referido item foi incluído na NR6 pela Portaria SIT nº 191, de 4 de dezembro de 2006 (artigo 1º), diploma normativo que também condiciona a emissão do Certificado de Aprovação, previsto no artigo 167 da CLT, à homologação do produto e respectivo apostilamento no registro da empresa fabricante ou importadora, efetuados pelo Exército Brasileiro (artigo 2º), além de ressalvar que os procedimentos de fabricação, homologação, apostilamento, transferência, guarda, transporte, distribuição, comercialização, exposição e utilização do colete devem atender à regulamentação específica do produto (artigo 3º).</w:t>
      </w:r>
    </w:p>
    <w:p>
      <w:pPr>
        <w:pStyle w:val="Normal"/>
        <w:rPr/>
      </w:pPr>
      <w:r>
        <w:rPr/>
      </w:r>
    </w:p>
    <w:p>
      <w:pPr>
        <w:pStyle w:val="Normal"/>
        <w:rPr/>
      </w:pPr>
      <w:r>
        <w:rPr/>
        <w:tab/>
        <w:t>Tenha-se presente que os coletes à prova de balas são controlados pelo Exército, consoante prevê o Regulamento para a Fiscalização de Produtos Controlados (R-105), aprovado pelo Decreto federal nº 3.665, de 20 de novembro de 2000, e podem ser classificados como de uso restrito ou de uso permitido (artigos 16, XX, e 17, X, 18), cabendo às Secretarias de Segurança Pública, enquanto órgãos de cooperação na fiscalização de atividades que envolvam produtos controlados, entre outras atribuições, registrar os coletes à prova de balas de uso permitido (artigo 34, XIV).</w:t>
      </w:r>
    </w:p>
    <w:p>
      <w:pPr>
        <w:pStyle w:val="Normal"/>
        <w:rPr/>
      </w:pPr>
      <w:r>
        <w:rPr/>
      </w:r>
    </w:p>
    <w:p>
      <w:pPr>
        <w:pStyle w:val="Normal"/>
        <w:rPr/>
      </w:pPr>
      <w:r>
        <w:rPr/>
        <w:tab/>
        <w:t>Por outro lado, não se pode olvidar que a atividade das empresas de segurança é igualmente disciplinada por legislação federal, com destaque para a Lei nº 7.102, de 20 de junho de 1983, regulamentada pelo Decreto nº 89.056, de 24 de novembro de 1983, atualizado pelo Decreto nº 1.592, 10 de agosto de 1985, e para a Portaria nº 387, de 28 de agosto de 2006, do Departamento de Polícia Federal, vinculado ao Ministério da Justiça.</w:t>
      </w:r>
    </w:p>
    <w:p>
      <w:pPr>
        <w:pStyle w:val="Normal"/>
        <w:rPr/>
      </w:pPr>
      <w:r>
        <w:rPr/>
      </w:r>
    </w:p>
    <w:p>
      <w:pPr>
        <w:pStyle w:val="Normal"/>
        <w:rPr/>
      </w:pPr>
      <w:r>
        <w:rPr/>
        <w:tab/>
        <w:t>A Lei nº 7.102/83, que dispõe sobre segurança para estabelecimentos financeiros e estabelece normas para constituição e funcionamento das empresas particulares que exploram serviços de vigilância e de transporte, também fixa o conceito de vigilante e determina os requisitos para o exercício da profissão (artigos 15, 16 e 17), assim como assegura ao vigilante alguns direitos, a exemplo do porte de arma, mas não o uso de colete à prova de balas (artigo 19).</w:t>
      </w:r>
    </w:p>
    <w:p>
      <w:pPr>
        <w:pStyle w:val="Normal"/>
        <w:rPr/>
      </w:pPr>
      <w:r>
        <w:rPr/>
      </w:r>
    </w:p>
    <w:p>
      <w:pPr>
        <w:pStyle w:val="Normal"/>
        <w:rPr/>
      </w:pPr>
      <w:r>
        <w:rPr/>
        <w:t xml:space="preserve">  </w:t>
      </w:r>
      <w:r>
        <w:rPr/>
        <w:tab/>
        <w:t>A mesma lei, depois de definir os serviços de segurança privada e o campo de atuação das empresas especializadas na prestação desses serviços (artigo 10, "caput" e incisos I e II, e §§ 1º e 2º), preceitua que essas empresas são regidas por ela, pelos regulamentos dela decorrentes e também pela legislação civil, comercial, trabalhista, previdenciária e penal (artigo 10, § 3º), além de estabelecer que cabe ao Ministério da Justiça, por intermédio de seu órgão competente ou mediante convênio com as Secretaria de Segurança Pública dos Estados e Distrito Federal, entre outras atribuições, autorizar o funcionamento e fiscalizar essas empresas (artigo 20).</w:t>
      </w:r>
    </w:p>
    <w:p>
      <w:pPr>
        <w:pStyle w:val="Normal"/>
        <w:rPr/>
      </w:pPr>
      <w:r>
        <w:rPr/>
        <w:t xml:space="preserve"> </w:t>
      </w:r>
    </w:p>
    <w:p>
      <w:pPr>
        <w:pStyle w:val="Normal"/>
        <w:rPr/>
      </w:pPr>
      <w:r>
        <w:rPr/>
        <w:tab/>
        <w:t>A Portaria DPF nº 387/06 estabelece que as empresas especializadas de segurança e as empresas que possuam serviço orgânico de segurança somente poderão utilizar as armas, munições, coletes à prova de balas e outros equipamentos nela mesma descritos, salvo mediante autorização excepcional e individual do Coordenador-Geral de Controle de Segurança Privada, considerando as características estratégicas da atividade ou sua relevância para o interesse nacional (artigo 70, "caput").</w:t>
      </w:r>
    </w:p>
    <w:p>
      <w:pPr>
        <w:pStyle w:val="Normal"/>
        <w:rPr/>
      </w:pPr>
      <w:r>
        <w:rPr/>
      </w:r>
    </w:p>
    <w:p>
      <w:pPr>
        <w:pStyle w:val="Normal"/>
        <w:rPr/>
      </w:pPr>
      <w:r>
        <w:rPr/>
        <w:tab/>
        <w:t>Também prevê que as empresas de transporte de valores deverão, e as demais empresas de segurança privada poderão, dotar seus vigilantes de coletes à prova de balas, observando-se a regulamentação específica do Comando do Exército (artigo 70, § 7º).</w:t>
      </w:r>
    </w:p>
    <w:p>
      <w:pPr>
        <w:pStyle w:val="Normal"/>
        <w:rPr/>
      </w:pPr>
      <w:r>
        <w:rPr/>
      </w:r>
    </w:p>
    <w:p>
      <w:pPr>
        <w:pStyle w:val="Normal"/>
        <w:rPr/>
      </w:pPr>
      <w:r>
        <w:rPr/>
        <w:tab/>
        <w:t>Ademais, faculta que armas, munições, coletes à prova de balas e outros produtos controlados sejam guardados no próprio posto de serviço, desde que em local seguro, não podendo o tomador do serviço ter acesso ao material, cuja responsabilidade pela guarda cabe exclusivamente à empresa especializada (artigo 92, parágrafo único).</w:t>
      </w:r>
    </w:p>
    <w:p>
      <w:pPr>
        <w:pStyle w:val="Normal"/>
        <w:rPr/>
      </w:pPr>
      <w:r>
        <w:rPr/>
      </w:r>
    </w:p>
    <w:p>
      <w:pPr>
        <w:pStyle w:val="Normal"/>
        <w:rPr/>
      </w:pPr>
      <w:r>
        <w:rPr/>
        <w:tab/>
        <w:t xml:space="preserve">Diante do quadro normativo gizado pela legislação federal, tem-se que o uso de coletes à prova de balas por vigilantes (agentes de empresas de segurança, na dicção da propositura) não é obrigatório, salvo para os que prestem serviços de transporte de valores (Portaria DPF nº 387/06, artigo 70, § 7º) ou que trabalhem portando arma de fogo (Portaria SIT nº 191/06, artigo 1º - NR6, item E.2), sendo certo que os coletes podem ser guardados, com as devidas cautelas, no próprio posto de serviço (Portaria DPF nº 387/06, artigo 92, parágrafo único).  </w:t>
      </w:r>
    </w:p>
    <w:p>
      <w:pPr>
        <w:pStyle w:val="Normal"/>
        <w:rPr/>
      </w:pPr>
      <w:r>
        <w:rPr/>
      </w:r>
    </w:p>
    <w:p>
      <w:pPr>
        <w:pStyle w:val="Normal"/>
        <w:rPr/>
      </w:pPr>
      <w:r>
        <w:rPr/>
        <w:tab/>
        <w:t>Enfim, a matéria versada na propositura é de competência privativa da União, que sobre ela dispôs minudentemente, não restando espaço para o exercício válido da capacidade legislativa estadual, conclusão que subsistiria inafastável, ainda que fosse possível situar a iniciativa no campo das competências concorrentes, dada sua flagrante incompatibilidade com a legislação nacional.</w:t>
      </w:r>
    </w:p>
    <w:p>
      <w:pPr>
        <w:pStyle w:val="Normal"/>
        <w:rPr/>
      </w:pPr>
      <w:r>
        <w:rPr/>
      </w:r>
    </w:p>
    <w:p>
      <w:pPr>
        <w:pStyle w:val="Normal"/>
        <w:rPr/>
      </w:pPr>
      <w:r>
        <w:rPr/>
        <w:tab/>
        <w:t>Isto porque, no âmbito da competência concorrente, cabe aos Estados o exercício da competência suplementar, se já existentes as normas gerais editadas pela União, ou da competência plena, à falta de legislação nacional, cuja superveniência suspenderá a eficácia da lei estadual, no que forem incompatíveis (Constituição Federal, artigo 24, §§ 1º a 4º).</w:t>
      </w:r>
    </w:p>
    <w:p>
      <w:pPr>
        <w:pStyle w:val="Normal"/>
        <w:rPr/>
      </w:pPr>
      <w:r>
        <w:rPr/>
      </w:r>
    </w:p>
    <w:p>
      <w:pPr>
        <w:pStyle w:val="Normal"/>
        <w:rPr/>
      </w:pPr>
      <w:r>
        <w:rPr/>
        <w:tab/>
        <w:t>Trata-se da competência concorrente não-cumulativa, também chamada de repartição vertical da competência, modelo adotado pela Constituição Federal, como leciona a melhor doutrina.</w:t>
      </w:r>
    </w:p>
    <w:p>
      <w:pPr>
        <w:pStyle w:val="Normal"/>
        <w:rPr/>
      </w:pPr>
      <w:r>
        <w:rPr/>
      </w:r>
    </w:p>
    <w:p>
      <w:pPr>
        <w:pStyle w:val="Normal"/>
        <w:rPr/>
      </w:pPr>
      <w:r>
        <w:rPr/>
        <w:tab/>
        <w:t>Em se tratando do exercício de competência suplementar, cabe aos Estados pormenorizar as normas gerais da União, estabelecer condições para sua aplicação, sem criar direito novo, ampliar, restringir ou modificar direitos e obrigações fixados pelo Poder Central, tampouco dispor sobre particularidades incompatíveis com a norma geral.</w:t>
      </w:r>
    </w:p>
    <w:p>
      <w:pPr>
        <w:pStyle w:val="Normal"/>
        <w:rPr/>
      </w:pPr>
      <w:r>
        <w:rPr/>
      </w:r>
    </w:p>
    <w:p>
      <w:pPr>
        <w:pStyle w:val="Normal"/>
        <w:rPr/>
      </w:pPr>
      <w:r>
        <w:rPr/>
        <w:tab/>
        <w:t>Essa orientação está consagrada pelo Supremo Tribunal Federal, cuja jurisprudência firmou-se no sentido de que a legislação suplementar deve preencher vazios ou lacunas deixados pela legislação federal e não dispor em diametral objeção a esta (ADI nº 3645, com citação de precedentes).</w:t>
      </w:r>
    </w:p>
    <w:p>
      <w:pPr>
        <w:pStyle w:val="Normal"/>
        <w:rPr/>
      </w:pPr>
      <w:r>
        <w:rPr/>
      </w:r>
    </w:p>
    <w:p>
      <w:pPr>
        <w:pStyle w:val="Normal"/>
        <w:rPr/>
      </w:pPr>
      <w:r>
        <w:rPr/>
        <w:tab/>
        <w:t>Nessa perspectiva, seja por invasão da competência legislativa privativa da União, seja por incompatibilidade com as normas gerais editadas pela União na mesma matéria, ou por ambas, a propositura colide com o princípio federativo, pondo-se em confronto com os dispositivos constitucionais que o albergam (Constituição Federal, artigos 1º e 18).</w:t>
      </w:r>
    </w:p>
    <w:p>
      <w:pPr>
        <w:pStyle w:val="Normal"/>
        <w:rPr/>
      </w:pPr>
      <w:r>
        <w:rPr/>
      </w:r>
    </w:p>
    <w:p>
      <w:pPr>
        <w:pStyle w:val="Normal"/>
        <w:rPr/>
      </w:pPr>
      <w:r>
        <w:rPr/>
        <w:tab/>
        <w:t>Expostas as razões que me induzem a vetar, integralmente, o Projeto de lei nº 243, de 2005, restituo o assunto ao oportuno reexame dessa ilustre Assembléia.</w:t>
      </w:r>
    </w:p>
    <w:p>
      <w:pPr>
        <w:pStyle w:val="Normal"/>
        <w:rPr/>
      </w:pPr>
      <w:r>
        <w:rPr/>
      </w:r>
    </w:p>
    <w:p>
      <w:pPr>
        <w:pStyle w:val="Normal"/>
        <w:rPr/>
      </w:pPr>
      <w:r>
        <w:rPr/>
        <w:tab/>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t>A Sua Excelência o Senhor Deputado Barros Munhoz, Presidente da Assembleia Legislativa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2:00Z</dcterms:created>
  <dc:creator>DFlosi</dc:creator>
  <dc:description/>
  <dc:language>en-US</dc:language>
  <cp:lastModifiedBy>DFlosi</cp:lastModifiedBy>
  <dcterms:modified xsi:type="dcterms:W3CDTF">2009-06-10T13:02:00Z</dcterms:modified>
  <cp:revision>1</cp:revision>
  <dc:subject/>
  <dc:title>VETO TOTAL AO Projeto de lei nº 243, de 2005</dc:title>
</cp:coreProperties>
</file>