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TO PARCIAL AO Projeto de lei nº 634, de 2005</w:t>
      </w:r>
    </w:p>
    <w:p>
      <w:pPr>
        <w:pStyle w:val="Normal"/>
        <w:rPr/>
      </w:pPr>
      <w:r>
        <w:rPr/>
        <w:t>Mensagem nº 71, do Sr. Governador do Estado</w:t>
      </w:r>
    </w:p>
    <w:p>
      <w:pPr>
        <w:pStyle w:val="Normal"/>
        <w:rPr/>
      </w:pPr>
      <w:r>
        <w:rPr/>
        <w:t>São Paulo, 9 de junho de 2009</w:t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parcialmente, o Projeto de lei nº 634, de 2005, aprovado por essa nobre Assembleia, conforme Autógrafo nº 28.3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proposta, de iniciativa parlamentar, institui a "Semana Estadual 'Grande Otelo' - Novos Talentos Brasileiros", a ser comemorada, anualmente, na semana do dia 18 de outu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conheço os elevados desígnios do legislador, realçados na justificativa que acompanha a proposta. Todavia, não posso acolher a medida em sua integralidade, fazendo recair o veto sobre o inciso III do artigo 2º, pelas razões a seguir enunci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prescrição contida no dispositivo impugnado impõe ao Poder Executivo, como um dos objetivos da Semana a que se refere o projeto, a promoção de oficinas de arte, exposições, palestras, além de realização de uma feira internacional de cult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mporta ressaltar, no entanto, que, neste ponto, o texto aprovado trata, em essência, de matéria de natureza tipicamente administrativa, vinculada à organização e ao funcionamento de órgãos e entidades da Administração Pública, que se insere, pois, no campo da competência privativa do Governador do Estado (artigo 47, incisos II, XIV e XIX, da Constituição do Estado), a quem pertence, com exclusividade, a iniciativa da lei, quando necessá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 efeito, cabe ao Governador do Estado dispor, privativamente, sobre matérias concernentes à organização, funcionamento e atribuições de órgãos que integram a Administração Pública, seja por meio de decreto, nas hipóteses previstas no artigo 84, inciso VI, "a", da Constituição Federal, seja exercendo a prerrogativa de deflagrar o respectivo processo legislativo, quando necessária a edição da lei para concretizar a medida, nos termos do artigo 61, § 1º, inciso II, "e", da mesma Carta Polí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umpre observar que o implemento das medidas indicadas no inciso III do artigo 2º implica despesas novas, não previstas no orçamento vigente, o que impossibilita sejam suportadas pelas dotações próprias, como estabelece o artigo 4º do projeto. Tal circunstância, sobre configurar impediente de sanção (Constituição Estadual, artigo 25), antecipa a inexequibilidade da propositura, se em lei convertida, ante a não destinação expressa de recursos para atendimento dos novos encar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m conclusão, verifica-se que a propositura, no dispositivo refutado, invade competência conferida privativamente ao Chefe do Poder Executivo e, em consequência, viola o princípio da separação e harmonia entre os Poderes, previsto no artigo 2º, da Constituição Federal e no artigo 5º, "caput", da Constituição do Es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postas, nesses termos, as razões que me induzem a vetar, parcialmente, o Projeto de lei nº 634, de 2005, devolvo a matéria ao reexame dessa Casa Legisl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itero a Vossa Excelência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Serra</w:t>
      </w:r>
    </w:p>
    <w:p>
      <w:pPr>
        <w:pStyle w:val="Normal"/>
        <w:rPr/>
      </w:pPr>
      <w:r>
        <w:rPr/>
        <w:t>GOVERNADOR DO ESTADO</w:t>
      </w:r>
    </w:p>
    <w:p>
      <w:pPr>
        <w:pStyle w:val="Normal"/>
        <w:rPr/>
      </w:pPr>
      <w:r>
        <w:rPr/>
        <w:t>A Sua Excelência o Senhor Deputado Barros Munhoz, Presidente da Assembleia Legislativa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03:00Z</dcterms:created>
  <dc:creator>DFlosi</dc:creator>
  <dc:description/>
  <dc:language>en-US</dc:language>
  <cp:lastModifiedBy>DFlosi</cp:lastModifiedBy>
  <dcterms:modified xsi:type="dcterms:W3CDTF">2009-06-10T13:03:00Z</dcterms:modified>
  <cp:revision>1</cp:revision>
  <dc:subject/>
  <dc:title>VETO PARCIAL AO Projeto de lei nº 634, de 2005</dc:title>
</cp:coreProperties>
</file>