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57, DE 9 DE JUN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34/2005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Campos Machado - PT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nstitui a “Semana Estadual ‘Grande Otelo’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Novos Talentos Brasileiros”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instituída a “Semana Estadu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‘</w:t>
      </w:r>
      <w:r>
        <w:rPr>
          <w:rFonts w:cs="Arial" w:ascii="Arial" w:hAnsi="Arial"/>
          <w:color w:val="000000"/>
          <w:szCs w:val="16"/>
        </w:rPr>
        <w:t>Grande Otelo’ - Novos Talentos Brasileiros”, a s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emorada, anualmente, na semana do dia 18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tub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s objetivos da semana a que se refer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artigo 1º s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incentivar a cultura artística, nas suas divers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ividade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homenagear o artista brasileiro que se destac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músic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literatur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cinem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teatr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) televis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) outras atividades artístic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Na “Semana Estadual ‘Grande Otelo’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vos Talentos Brasileiros” será entregue o Trofé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rande Otelo, que homenageará o talento brasilei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rrerão à conta de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junh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João Sayad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Cul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6"/>
        </w:rPr>
        <w:t>de junho de 2009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6:00Z</dcterms:created>
  <dc:creator>DFlosi</dc:creator>
  <dc:description/>
  <dc:language>en-US</dc:language>
  <cp:lastModifiedBy>DFlosi</cp:lastModifiedBy>
  <dcterms:modified xsi:type="dcterms:W3CDTF">2009-06-10T13:17:00Z</dcterms:modified>
  <cp:revision>1</cp:revision>
  <dc:subject/>
  <dc:title>LEI Nº 13</dc:title>
</cp:coreProperties>
</file>