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555, DE 9 DE JUNHO DE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tera a Lei nº 6.536, de 13 de novembr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e 1989, que autoriza a criação do Fund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Especial de Despesa de Reparação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Interesses Difusos Lesados, no Ministéri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Público do Estad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O Fundo Especial de Despesa de Repar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Interesses Difusos Lesados, criado nos term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a Lei nº 6.536, de 13 de novembro de 1989, passa 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nominar-se Fundo Estadual de Defesa dos Interess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ifusos - FID e a vincular-se à Secretaria da Justiç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a Defesa da Cidadania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Os dispositivos a seguir indicados da Lei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º 6.536, de 13 de novembro de 1989, passam a vigora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 a seguinte redaçã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 - o artigo 2º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“</w:t>
      </w:r>
      <w:r>
        <w:rPr>
          <w:rFonts w:cs="Arial" w:ascii="Arial" w:hAnsi="Arial"/>
          <w:color w:val="000000"/>
          <w:szCs w:val="16"/>
        </w:rPr>
        <w:t>Artigo 2º - O Fundo Estadual de Defesa dos Interess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ifusos - FID tem por objetivo gerir os recurs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stinados à reparação dos danos ao meio ambiente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os bens de valor artístico, estético, histórico, turístic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paisagístico, ao consumidor, ao contribuinte, às pesso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 deficiência, ao idoso, à saúde pública, à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habitação e urbanismo e à cidadania, bem como 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qualquer outro interesse difuso ou coletivo no territóri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Estado.” (NR)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o artigo 4º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“</w:t>
      </w:r>
      <w:r>
        <w:rPr>
          <w:rFonts w:cs="Arial" w:ascii="Arial" w:hAnsi="Arial"/>
          <w:color w:val="000000"/>
          <w:szCs w:val="16"/>
        </w:rPr>
        <w:t>Artigo 4º - Os recursos do Fundo serão depositad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m conta de instituição financeira do Estado, qu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unicará, no prazo de 10 (dez) dias, ao Conse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Gestor os depósitos realizados, com especificação 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rigem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ágrafo único - Fica autorizada a aplic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inanceira das disponibilidades do Fundo em operaçõ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tivas, de modo a preservá-las contra eventual per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poder aquisitivo da moeda.” (NR)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I - o artigo 5º 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“</w:t>
      </w:r>
      <w:r>
        <w:rPr>
          <w:rFonts w:cs="Arial" w:ascii="Arial" w:hAnsi="Arial"/>
          <w:color w:val="000000"/>
          <w:szCs w:val="16"/>
        </w:rPr>
        <w:t>Artigo 5º - O FID será gerido por um Conse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Gestor com a seguinte composiçã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 - Secretário da Justiça e da Defesa da Cidadan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u representante por ele indicad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Secretário do Meio Ambiente ou representa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or ele indicad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I - Secretário da Fazenda ou representante por el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ndicad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V - Secretário da Cultura ou representante por el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ndicad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 - Secretário dos Direitos da Pessoa com Deficiênc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u representante por ele indicad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I - Secretário de Economia e Planejamento ou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epresentante por ele indicad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II - Secretário de Assistência e Desenvolvimen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ocial ou representante por ele indicad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III - Procurador-Geral do Estado ou representa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or ele indicad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X - 3 (três) membros do Ministério Público 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stado de São Paulo, designados pelo Procurador-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Geral de Justiça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X - 3 (três) representantes de associações instituíd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acordo com o artigo 5º, inciso V, da Lei federa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º 7.347, de 24 de julho de 1985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1º - Na apreciação de matéria concernente à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plicação de recursos do FID, a oposição de qualque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s membros do Ministério Público só deixará de prevalece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or decisão de dois terços dos membros 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nselho Gestor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2º - A presidência do Conselho será exercida pel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a Justiça e da Defesa da Cidadania na qualida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membro nato, que, quando impossibilita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exercê-la, será substituído pelo Vice-Presidente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leito dentre os Conselheiros referidos nos incisos II 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X deste artigo pelo voto direto dos seus membro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3º - O Conselho terá uma Secretaria Executiv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ubordinada ao Presidente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4º - Os representantes das associações de qu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trata o inciso XII deste artigo serão designados pel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esidente do Conselho, dentre indicações de entidad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adastradas junto à Secretaria Executiva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5º - A participação no Conselho é considera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rviço público relevante, vedada a remuneração 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qualquer título.” (NR)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V - o artigo 6º 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“</w:t>
      </w:r>
      <w:r>
        <w:rPr>
          <w:rFonts w:cs="Arial" w:ascii="Arial" w:hAnsi="Arial"/>
          <w:color w:val="000000"/>
          <w:szCs w:val="16"/>
        </w:rPr>
        <w:t>Artigo 6º - O Conselho Gestor terá as seguint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tribuições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 - zelar pela aplicação dos recursos na consecu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s objetivos desta lei e daqueles previstos na Lei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ederal nº 7.347, de 24 de julho de 1985, e na Lei federa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º 8.078, de 11 de setembro de 1990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examinar e aprovar projetos, inclusive os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aráter científico e de pesquisa, relativos à reconstituição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eparação, preservação e prevenção dos ben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encionados no artigo 2º desta lei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I - autorizar a celebração de convênios, contrat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termos de parceria que tenham por objeto a aplic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as receitas do Fund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V - solicitar a colaboração dos órgãos da Administr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ública direta e indireta, assim como dos Conselh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ederais, estaduais e municipais que tenham po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bjeto a proteção dos direitos a que se refere o artig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2º desta lei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 - propor ao Secretário da Justiça e da Defesa 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idadania a celebração de convênios com os Conselh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outros Estados e com o Conselho Federal, par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rientação recíproca e intercâmbio, bem como par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over a destinação de recursos do Fundo Federal, n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hipótese de a União ter interesse na preservação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bens situados no território do Estad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I - remeter à autoridade judicial prolatora da decis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ndenatória de reparação do dano, ou à autorida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que cominou multa pelo dano causado, relatóri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specificado da aplicação dos recursos para a reconstitui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bem lesad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II - elaborar seu regimento interno.” (NR)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 - O artigo 7º 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“</w:t>
      </w:r>
      <w:r>
        <w:rPr>
          <w:rFonts w:cs="Arial" w:ascii="Arial" w:hAnsi="Arial"/>
          <w:color w:val="000000"/>
          <w:szCs w:val="16"/>
        </w:rPr>
        <w:t>Artigo 7º - O Conselho Gestor terá sede na Capita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Estado, onde se reunirá ordinariamente, poden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eunir-se extraordinariamente em qualquer pon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território estadual.” (NR)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I - O artigo 8º 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“</w:t>
      </w:r>
      <w:r>
        <w:rPr>
          <w:rFonts w:cs="Arial" w:ascii="Arial" w:hAnsi="Arial"/>
          <w:color w:val="000000"/>
          <w:szCs w:val="16"/>
        </w:rPr>
        <w:t>Artigo 8º - Poderão apresentar ao Conselho Gesto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ojetos relativos à reconstituição, reparação, preserv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prevenção dos interesses de que trata 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desta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 - entidades que preencham os requisitos a que s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efere o inciso V do artigo 5º da Lei federal nº 7.347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24 de julho de 1985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órgãos e entidades da Administração Públic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ireta e indireta, nas esferas federal, estadual e municipal.”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(NR)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II - O artigo 9º 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“</w:t>
      </w:r>
      <w:r>
        <w:rPr>
          <w:rFonts w:cs="Arial" w:ascii="Arial" w:hAnsi="Arial"/>
          <w:color w:val="000000"/>
          <w:szCs w:val="16"/>
        </w:rPr>
        <w:t>Artigo 9º - A Secretaria da Justiça e da Defesa 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idadania prestará apoio administrativo e fornecerá 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ecursos humanos e materiais ao Conselho Gestor e à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ua Secretaria Executiva.” (NR)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3º - As Secretarias de Economia e Planejamen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da Fazenda adotarão as providências necessári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a a abertura de créditos adicionais, transferin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s saldos das dotações do Fundo Especial de Despes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Reparação de Interesses Difusos Lesados ao Fun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stadual de Defesa de Interesses Difusos - FID, vincula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à Secretaria da Justiça e da Defesa da Cidadania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4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9 de junho de 2009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a Justiça e da Defesa da Cidadan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Ricardo Machado Cos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a Fazend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Francisco Vidal Lun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e Economia e Planeja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9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junho de 200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16:00Z</dcterms:created>
  <dc:creator>DFlosi</dc:creator>
  <dc:description/>
  <dc:language>en-US</dc:language>
  <cp:lastModifiedBy>DFlosi</cp:lastModifiedBy>
  <dcterms:modified xsi:type="dcterms:W3CDTF">2009-06-10T13:18:00Z</dcterms:modified>
  <cp:revision>1</cp:revision>
  <dc:subject/>
  <dc:title>LEI Nº 13</dc:title>
</cp:coreProperties>
</file>