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556, DE 9 DE JUNH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Institui o “Programa Bolsa Tal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sportivo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 instituído o Programa “Bolsa Tal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portivo”, no âmbito do Estado, destinado aos praticant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desporto escolar e de rendimento 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odalidades Olímpicas e Paraolímpicas, individuais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letiv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O Programa previsto no artigo 1º garantirá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poio financeiro em valor equivalente ao indic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Cs w:val="17"/>
        </w:rPr>
      </w:pPr>
      <w:r>
        <w:rPr>
          <w:rFonts w:cs="Arial" w:ascii="Arial" w:hAnsi="Arial"/>
          <w:b/>
          <w:bCs/>
          <w:color w:val="FFFFFF"/>
          <w:szCs w:val="17"/>
        </w:rPr>
        <w:t>Volume 119 • Número 107 • São Paulo, quarta-feira, 10 de junho de 2009 www.imprensaoficial.com.b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a a categoria do beneficiário, na seguinte conformidade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Estudantil: atletas na faixa etária de 14 (quatorze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17 (dezessete) anos, matriculados em institui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ensino públicas ou privadas, com resultados expressiv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 competições escolares estaduais ou nacionais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$ 415,00 (quatrocentos e quinze reais)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Juniores: atletas na faixa etária de 17 (dezessete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21 (vinte e um) anos, com resultados expressiv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 nível estadual ou nacional: de R$ 415,00 (quatrocent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quinze reais) a R$ 830,00 (oitocentos e trin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ais)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Nacional: atletas na faixa etária de 21 (vinte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um) anos em diante, com participação em sele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cionais da respectiva modalidade: de R$ 1.245,00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mil, duzentos e quarenta e cinco reais) a R$ 1.660,00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mil, seiscentos e sessenta reais)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V - Internacional: atletas de qualquer faixa etária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participação em Campeonatos Mundiais ou Jog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n-Americanos, Parapan-Americanos, Olímpicos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aolímpicos: de R$ 2.075,00 (dois mil e seten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inco reais) a R$ 2.490,00 (dois mil, quatrocentos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venta reais)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1º - A inscrição no Programa a que se refere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caput” deste artig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 - depende da vinculação do atleta a entidad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portivas ou órgãos gestores de esporte do Estado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us Municípios há pelo menos 1 (um) ano, assegura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ioridade aos participantes de eventos incluídos 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lendário Oficial da Secretaria de Esporte, Lazer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urism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2 - poderá ser requerida, observadas as exigênci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a lei, pelos atletas inseridos nos Centros de Excelên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portiva, por intermédio da Secretaria de Esporte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azer e Turism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2º - A concessão da “Bolsa Talento Esportivo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ão gera qualquer vínculo dos beneficiários com 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ntidades de administração de desporto ou com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dministração Públic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Os beneficiários do Programa instituí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r esta lei não poderão receber recursos financeiros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a mesma natureza e finalidades, de outras pesso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urídicas de direito público ou privad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O pedido para a concessão da “Bols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alento Esportivo” será dirigido à Secretaria de Esporte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azer e Turismo e será avaliado por uma Comiss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nálise, a ser instituída por resolução do Titular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st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1º - A comissão de que trata o “caput” des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será composta por 3 (três) representantes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aria de Esporte, Lazer e Turismo e 1 (um) representa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s Federações Esportivas do Estad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2º - Os membros da Comissão de Análise ser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ignados pelo Secretário de Esporte, Lazer e Turism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a mandato de 2 (dois) anos, admitida uma recondu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3º - O exercício das funções de membro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issão de Análise será considerado como serviç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úblico relevante, vedado o recebimento de qualque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muner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4º - A Comissão de Análise poderá convidar par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ticipar dos trabalhos de avaliação o representa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 entidade de administração de desporto à qual está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nculado o atlet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5º - O disposto no § 4º deste artigo não se aplic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à categoria Estudanti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6º - À Comissão de Análise caberá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 - elaborar seu regimento interno, que conterá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sposições sobre seu funcionamento e atribuiçõe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us membro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2 - elaborar critérios para avaliação dos pedi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e lhe forem dirigido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3 - opinar, de forma circunstanciada e conclusiva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obre a concessão do benefício ou o indeferimento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did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4 - definir critérios para eventual suspensão ou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ncelamento do benefício, a título de penalidade a se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mposta em caso de infração ao disposto nesta lei ou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s demais normas aplicáveis à espéci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5º - Os candidatos à concessão da “Bols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alento Esportivo” deverão estar em plena ativ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portiva no âmbito do Estado e apresentarão à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issão de Análise, sempre que solicitados, os document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e se fizerem necessários ao enquadra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 respectiva categoria, bem como os document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itidos pela entidade de administração de despor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às quais estejam vinculado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Excetuam-se do disposto 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caput” deste artigo os candidatos enquadrados 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tegoria Estudantil, que deverão apresentar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 - documento de matrícula emitido pela respectiv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stituição de ensin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2 - comprovante de participação nas competi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feridas no inciso I do artigo 2º desta lei, especialm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s Campeonatos Escolares promovidos pela Secretar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Esporte, Lazer e Turism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3 - outros documentos estabelecidos pela Comiss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nális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6º - Os beneficiários do Programa “Bols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alento Esportivo” deverão ser praticantes de modalidad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conhecidas pelo Comitê Olímpico Brasileiro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o Comitê Paraolímpico Brasileir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7º - A “Bolsa Talento Esportivo” poderá se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cedida por um prazo de 12 (doze) meses, renováve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diante avaliação e manifestação da Comissão previ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 artigo 4º desta lei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8º - O benefício poderá ser suspenso ou cancelad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r proposta da Comissão de Análise, em cas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infração ao disposto nesta lei e na legislação pertinent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9º - Os beneficiários do Programa instituí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r esta lei terão em seu uniforme um dos símbol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ficiais do Estado, sinalizando que são atletas do Program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Bolsa Talento Esportivo”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0 - As despesas decorrentes da execu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a lei correrão à conta das dotações orçamentári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óprias, consignadas no orçamento da Secretaria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porte, Lazer e Turismo, suplementadas se necessári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1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9 de junho de 2009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Claury Santos Alves e Silv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Esporte, Lazer e Turism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nho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17:00Z</dcterms:created>
  <dc:creator>DFlosi</dc:creator>
  <dc:description/>
  <dc:language>en-US</dc:language>
  <cp:lastModifiedBy>DFlosi</cp:lastModifiedBy>
  <dcterms:modified xsi:type="dcterms:W3CDTF">2009-06-10T13:18:00Z</dcterms:modified>
  <cp:revision>1</cp:revision>
  <dc:subject/>
  <dc:title>LEI Nº 13</dc:title>
</cp:coreProperties>
</file>