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79, DE  9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744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rtigo 1º - Fica reconhecida a decisão do Tribunal de Contas do Estado de São Paulo, no acórdão referente ao Processo TC–22158/026/92, que verificou irregularidades em contrato celebrados pela Companhia do Metropolitano de São Paulo - METRÔ e a Maubertec Engenharia e Projetos Ltd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-se o Processo RGL nº 6744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0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9T21:32:00Z</dcterms:modified>
  <cp:revision>5</cp:revision>
  <dc:subject/>
  <dc:title>DECRETO LEGISLATIVO Nº XXXXXX, DE XXX DE XXXXXXXX DE 1996</dc:title>
</cp:coreProperties>
</file>