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18, DE  10 DE        JUNHO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888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13828/026/91, que verificou irregularidades em contrato firmado pela Companhia do Metropolitano de São Paulo - METRÔ e a empresa Badra S/A, objetivando a execução de obras civis do Sistema Viário Metropolitano - Lote 10 - Trecho do corredor de integração oeste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2888/2000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2:00Z</dcterms:created>
  <dc:creator>dg</dc:creator>
  <dc:description/>
  <dc:language>en-US</dc:language>
  <cp:lastModifiedBy>SSC</cp:lastModifiedBy>
  <cp:lastPrinted>2009-06-04T15:07:00Z</cp:lastPrinted>
  <dcterms:modified xsi:type="dcterms:W3CDTF">2009-06-10T19:42:00Z</dcterms:modified>
  <cp:revision>2</cp:revision>
  <dc:subject/>
  <dc:title>DECRETO LEGISLATIVO Nº XXXXXX, DE XXX DE XXXXXXXX DE 1996</dc:title>
</cp:coreProperties>
</file>