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24, DE  10       DE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431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- Fica reconhecida a decisão do Tribunal de Contas do Estado de São Paulo, no acórdão referente ao Processo TC – 421/026/94, que verificou irregularidades nos 3°, 4° e 5° Termos Aditivos ao contrato firmado pela Companhia do Metropolitano de São Paulo - METRÔ e a Concremat Engenharia e Tecnologia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- Arquive-se o Processo RGL nº 3431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42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10T19:18:00Z</dcterms:modified>
  <cp:revision>5</cp:revision>
  <dc:subject/>
  <dc:title>DECRETO LEGISLATIVO Nº XXXXXX, DE XXX DE XXXXXXXX DE 1996</dc:title>
</cp:coreProperties>
</file>