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834, DE   10      DE 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5686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15064/026/93, que verificou irregularidades em contrato firmado pelo  Desenvolvimento Rodoviário S.A. - DERSA e a Transbraçal – Prestação de Serviços, Indústria e Comércio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5686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10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36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10T19:19:00Z</dcterms:modified>
  <cp:revision>5</cp:revision>
  <dc:subject/>
  <dc:title>DECRETO LEGISLATIVO Nº XXXXXX, DE XXX DE XXXXXXXX DE 1996</dc:title>
</cp:coreProperties>
</file>