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835, DE   10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218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igo 1º - Fica reconhecida a decisão do Tribunal de Contas do Estado de São Paulo, no acórdão referente ao Processo TC – 3698/026/93, que verificou irregularidades no contrato firmado pela Companhia do Metropolitano de São Paulo - METRÔ e a IBM Brasil Indústria Máquinas e Serviço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6218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5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20:00Z</dcterms:modified>
  <cp:revision>5</cp:revision>
  <dc:subject/>
  <dc:title>DECRETO LEGISLATIVO Nº XXXXXX, DE XXX DE XXXXXXXX DE 1996</dc:title>
</cp:coreProperties>
</file>