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36, DE   10      DE  JUNH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 5530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7588/026/97, que verificou irregularidades no contrato firmado entre a Companhia de Processamento de Dados do Estado de São Paulo - PRODESP e a Xerox do Brasil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530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3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0T19:20:00Z</dcterms:modified>
  <cp:revision>5</cp:revision>
  <dc:subject/>
  <dc:title>DECRETO LEGISLATIVO Nº XXXXXX, DE XXX DE XXXXXXXX DE 1996</dc:title>
</cp:coreProperties>
</file>