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38, DE   10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431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45172/026/90, que verificou irregularidades em contrato firmado pela Companhia Energética de São Paulo - CESP e a Fundação CESP, objetivando a alienação e a locação de imóvel situado na Avenida Angélica, na Capital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431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1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0T19:20:00Z</dcterms:modified>
  <cp:revision>5</cp:revision>
  <dc:subject/>
  <dc:title>DECRETO LEGISLATIVO Nº XXXXXX, DE XXX DE XXXXXXXX DE 1996</dc:title>
</cp:coreProperties>
</file>