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35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579, de 200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left="1134"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igo 1º – Fica o Poder Executivo autorizado a instituir a Companhia Paulista de Eventos e Turismo – CPETUR, sociedade por ações regida pela Lei federal nº 6.404, de 15 de novembro de 1976, empresa vinculada à Secretaria de Esportes, Lazer e Turismo do Estado, com a finalidade de planejar, fomentar, desenvolver, coordenar e fiscalizar as ações institucionais nas áreas de turismo, eventos, recreação e lazer, de interesse do Estado e seus Municípios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left="1134"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left="1134"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§ 1º – A CPETUR será constituída, sem prejuízo do disposto no § 4º do artigo 4º desta lei, na forma de empresa pública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left="1134"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left="1134"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§ 2º – A CPETUR terá prazo de duração indeterminado, sede e foro na Capital do Estado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left="1134"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left="1134"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§ 3º – A denominação comercial da CPETUR poderá ser estabelecida e alterada por decisão do Poder Executivo, cabendo aos seus representantes nos órgãos de direção da empresa adotar as providências cabíveis, observada a legislação pertinente, bem como as disposições estatutárias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left="1134"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left="1134"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§ 4° – Permanecem obrigatórias as disposições desta lei em caso de estabelecimento ou alteração da denominação comercial da CPETUR por decisão do Poder Executivo, na forma prevista no parágrafo anterior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left="1134"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left="1134"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§ 5° – A Assembleia Geral de acionistas é a instância máxima de deliberação da CPETUR e tem poderes para decidir todos os negócios relativos ao objeto da companhia e tomar as decisões que julgar convenientes à sua defesa e desenvolvimento, preservado sempre o interesse público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left="1134"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left="1134"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§ 6° – O Poder Executivo, mediante decreto, reorganizará a estrutura da Secretaria de Esportes, Lazer e Turismo do Estado, a fim de incorporar-lhe a CPETUR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left="1134"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left="1134"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igo 2º – Compete à CPETUR: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left="1134"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tLeast" w:line="360"/>
        <w:ind w:left="1134" w:firstLine="113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 – promover, fomentar e supervisionar ações e programas de incentivo ao turismo, bem como elaborar propostas e projetos para o desenvolvimento do setor;</w:t>
      </w:r>
    </w:p>
    <w:p>
      <w:pPr>
        <w:pStyle w:val="TextBody"/>
        <w:spacing w:lineRule="atLeast" w:line="360"/>
        <w:ind w:left="1134" w:firstLine="113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lineRule="atLeast" w:line="360"/>
        <w:ind w:left="1134" w:firstLine="113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I – promover e incentivar o turismo sustentado, com base na preservação histórica, ecológica e cultural, como matriz de geração de postos de trabalho e de desenvolvimento sociocultural e econômico;</w:t>
      </w:r>
    </w:p>
    <w:p>
      <w:pPr>
        <w:pStyle w:val="TextBody"/>
        <w:spacing w:lineRule="atLeast" w:line="360"/>
        <w:ind w:left="1134" w:firstLine="113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lineRule="atLeast" w:line="360"/>
        <w:ind w:left="1134" w:firstLine="113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II – desenvolver estudos e pesquisas sobre o fluxo turístico, o movimento e a permanência dos turistas do Estado e o desenvolvimento econômico e social do setor;</w:t>
      </w:r>
    </w:p>
    <w:p>
      <w:pPr>
        <w:pStyle w:val="TextBody"/>
        <w:spacing w:lineRule="atLeast" w:line="360"/>
        <w:ind w:left="1134" w:firstLine="113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lineRule="atLeast" w:line="360"/>
        <w:ind w:left="1134" w:firstLine="113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V – articular a ação entre os diversos órgãos governamentais, com o objetivo de melhorar e ampliar a infraestrutura turística, sem prejuízo da preservação do patrimônio histórico e cultural;</w:t>
      </w:r>
    </w:p>
    <w:p>
      <w:pPr>
        <w:pStyle w:val="TextBody"/>
        <w:spacing w:lineRule="atLeast" w:line="360"/>
        <w:ind w:left="1134" w:firstLine="113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lineRule="atLeast" w:line="360"/>
        <w:ind w:left="1134" w:firstLine="113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 – planejar, construir, ampliar, reformar, administrar, ceder, locar, explorar e fiscalizar equipamentos relacionados com a atividade turística, diretamente ou por terceiros, mediante concessão ou permissão, respeitadas as disposições da legislação federal pertinente a concessões, permissões, licitações e contratações;</w:t>
      </w:r>
    </w:p>
    <w:p>
      <w:pPr>
        <w:pStyle w:val="TextBody"/>
        <w:spacing w:lineRule="atLeast" w:line="360"/>
        <w:ind w:left="1134" w:firstLine="113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lineRule="atLeast" w:line="360"/>
        <w:ind w:left="1134" w:firstLine="113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I – promover o desenvolvimento e a execução de projetos turísticos em áreas de sua propriedade ou de terceiros, em parceria com a iniciativa privada, observados os princípios do interesse público e da isonomia, assegurada a livre concorrência e respeitadas as disposições da legislação federal pertinente a concessões, permissões, licitações, contratações, autorização, permissão ou cessão de uso de área pública, e de parcerias público-privadas;</w:t>
      </w:r>
    </w:p>
    <w:p>
      <w:pPr>
        <w:pStyle w:val="TextBody"/>
        <w:spacing w:lineRule="atLeast" w:line="360"/>
        <w:ind w:left="1134" w:firstLine="113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lineRule="atLeast" w:line="360"/>
        <w:ind w:left="1134" w:firstLine="113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II – prestar serviços de consultoria, planejamento e fiscalização de ações relacionadas ao turismo e seus agentes;</w:t>
      </w:r>
    </w:p>
    <w:p>
      <w:pPr>
        <w:pStyle w:val="TextBody"/>
        <w:spacing w:lineRule="atLeast" w:line="360"/>
        <w:ind w:left="1134" w:firstLine="113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left="1134"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III – publicar e divulgar ações ou projetos turísticos nos meios de comunicação;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left="1134"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left="1134"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X – promover e divulgar o turismo paulista no Estado, no Brasil e no exterior, de modo a ampliar a circulação de fluxos turísticos no território nacional; 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left="1134"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left="1134"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X – captar, promover, gerar, organizar e divulgar eventos de interesse do Estado, no Brasil e no exterior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left="1134"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tLeast" w:line="360"/>
        <w:ind w:left="1134" w:firstLine="113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rtigo 3º – Para a execução de suas finalidades, a CPETUR poderá, observada a legislação aplicável:</w:t>
      </w:r>
    </w:p>
    <w:p>
      <w:pPr>
        <w:pStyle w:val="TextBody"/>
        <w:spacing w:lineRule="atLeast" w:line="360"/>
        <w:ind w:left="1134" w:firstLine="113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lineRule="atLeast" w:line="360"/>
        <w:ind w:left="1134" w:firstLine="113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 – delegar a prestação de serviços a terceiros, mediante concessão ou permissão;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left="1134" w:firstLine="11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left="1134"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I – celebrar contratos, convênios, termos de parceria, acordos e outros ajustes;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left="1134"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left="1134"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II – participar como acionista ou quotista de outras sociedades, com objeto social afim ou competências similares; 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left="1134"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left="1134"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V – estabelecer escritórios ou dependências em todo o território do Estado, de outros Estados e em outros países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left="1134"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left="1134"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igo 4º – O Poder Executivo fica autorizado a subscrever e integralizar o capital social da CPETUR, bem como a promover a constituição inicial de seu patrimônio, por meio de capitalização, até o valor de R$ 10.000.000,00 (dez milhões de reais)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left="1134"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left="1134"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§ 1º – A integralização de que trata o “caput” deste artigo poderá ser feita mediante incorporação de bens móveis ou imóveis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left="1134"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left="1134"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§ 2º – O estatuto poderá dispor sobre autorização para a posterior elevação do valor previsto no “caput” deste artigo, conforme as necessidades da empresa, observada a legislação aplicável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left="1134"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left="1134"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§ 3º – O estatuto deverá satisfazer a todos os requisitos exigidos para os contratos das sociedades mercantis em geral e aos peculiares às companhias, e conterá as normas pelas quais se regerá a Companhia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left="1134"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left="1134"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§ 4° – Fica o Poder Executivo autorizado a promover a abertura do capital social da CPETUR, feitas as necessárias adaptações, na forma da legislação aplicável e observadas as disposições estatutárias, para fins de admitir a participação de outras pessoas de direito público ou privado, desde que o Estado mantenha a titularidade direta da maioria das ações com direito a voto, que lhe assegurem o exercício do controle acionário em caráter isolado e incondicional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left="1134"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left="1134"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igo 5º – Constituem receitas da CPETUR os valores, recursos, rendas e rendimentos provenientes de: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left="1134"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left="1134"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 – serviços prestados a pessoas físicas ou jurídicas de direito público ou privado;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left="1134"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left="1134"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I – locações, captação de patrocínios, cessões, venda de publicações, material técnico, dados e informações, bem como da realização de eventos ou similares;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left="1134"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left="1134"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II – acordos, convênios ou outros ajustes legais que venha a celebrar com entidades nacionais ou internacionais, públicas ou privadas;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left="1134"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left="1134"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V – aplicações financeiras que realizar ou taxas de gestão de fundos específicos;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left="1134"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left="1134"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V – doações, legados, subvenções e outros da espécie que lhe forem destinados por pessoas físicas ou jurídicas de direito público ou privado; 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left="1134"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left="1134"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VI – dotações orçamentárias; 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left="1134"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left="1134"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II – outras fontes previstas em lei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left="1134"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left="1134"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rtigo 6º – A CPETUR será administrada por um Conselho de Administração, composto por até 7 (sete) membros e o titular da Pasta da Secretaria de Esportes, Lazer e Turismo do Estado, que será membro permanente, e por uma Diretoria Executiva, composta por até 5 (cinco) membros, e terá, em caráter permanente, um Conselho Fiscal. 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left="1134"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left="1134"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arágrafo único – A composição e as atribuições dos órgãos de administração a que se refere o “caput” deste artigo serão definidas em regulamento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left="1134"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rpodetexto2"/>
        <w:ind w:left="1134" w:firstLine="113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rtigo 7º – O regime jurídico do pessoal da CPETUR será o da Consolidação das Leis do Trabalho e respectiva legislação complementar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left="1134" w:firstLine="11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Textosimples"/>
        <w:tabs>
          <w:tab w:val="clear" w:pos="708"/>
          <w:tab w:val="left" w:pos="2835" w:leader="none"/>
        </w:tabs>
        <w:spacing w:lineRule="atLeast" w:line="360" w:before="0" w:after="0"/>
        <w:ind w:left="1134" w:firstLine="1134"/>
        <w:jc w:val="both"/>
        <w:rPr>
          <w:rFonts w:ascii="Times New Roman" w:hAnsi="Times New Roman" w:eastAsia="MS Mincho;ＭＳ 明朝" w:cs="Times New Roman"/>
          <w:bCs/>
          <w:spacing w:val="10"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pacing w:val="10"/>
          <w:sz w:val="24"/>
          <w:szCs w:val="24"/>
        </w:rPr>
        <w:t>Artigo 8º – Para atender às despesas decorrentes da execução desta lei, fica o Poder Executivo autorizado a:</w:t>
      </w:r>
    </w:p>
    <w:p>
      <w:pPr>
        <w:pStyle w:val="Textosimples"/>
        <w:tabs>
          <w:tab w:val="clear" w:pos="708"/>
          <w:tab w:val="left" w:pos="2835" w:leader="none"/>
        </w:tabs>
        <w:spacing w:lineRule="atLeast" w:line="360" w:before="0" w:after="0"/>
        <w:ind w:left="1134" w:firstLine="1134"/>
        <w:jc w:val="both"/>
        <w:rPr>
          <w:rFonts w:ascii="Times New Roman" w:hAnsi="Times New Roman" w:eastAsia="MS Mincho;ＭＳ 明朝" w:cs="Times New Roman"/>
          <w:bCs/>
          <w:spacing w:val="10"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pacing w:val="10"/>
          <w:sz w:val="24"/>
          <w:szCs w:val="24"/>
        </w:rPr>
      </w:r>
    </w:p>
    <w:p>
      <w:pPr>
        <w:pStyle w:val="Textosimples"/>
        <w:tabs>
          <w:tab w:val="clear" w:pos="708"/>
          <w:tab w:val="left" w:pos="2835" w:leader="none"/>
        </w:tabs>
        <w:spacing w:lineRule="atLeast" w:line="360" w:before="0" w:after="0"/>
        <w:ind w:left="1134" w:firstLine="1134"/>
        <w:jc w:val="both"/>
        <w:rPr>
          <w:rFonts w:ascii="Times New Roman" w:hAnsi="Times New Roman" w:eastAsia="MS Mincho;ＭＳ 明朝" w:cs="Times New Roman"/>
          <w:bCs/>
          <w:spacing w:val="10"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pacing w:val="10"/>
          <w:sz w:val="24"/>
          <w:szCs w:val="24"/>
        </w:rPr>
        <w:t>I – abrir créditos especiais até o limite de R$ 10.000.000,00 (dez milhões de reais), destinados à cobertura das despesas necessárias à constituição e instalação da CPETUR;</w:t>
      </w:r>
    </w:p>
    <w:p>
      <w:pPr>
        <w:pStyle w:val="Textosimples"/>
        <w:tabs>
          <w:tab w:val="clear" w:pos="708"/>
          <w:tab w:val="left" w:pos="2835" w:leader="none"/>
        </w:tabs>
        <w:spacing w:lineRule="atLeast" w:line="360" w:before="0" w:after="0"/>
        <w:ind w:left="1134" w:firstLine="1134"/>
        <w:jc w:val="both"/>
        <w:rPr>
          <w:rFonts w:ascii="Times New Roman" w:hAnsi="Times New Roman" w:eastAsia="MS Mincho;ＭＳ 明朝" w:cs="Times New Roman"/>
          <w:bCs/>
          <w:spacing w:val="10"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pacing w:val="10"/>
          <w:sz w:val="24"/>
          <w:szCs w:val="24"/>
        </w:rPr>
      </w:r>
    </w:p>
    <w:p>
      <w:pPr>
        <w:pStyle w:val="Textosimples"/>
        <w:tabs>
          <w:tab w:val="clear" w:pos="708"/>
          <w:tab w:val="left" w:pos="2835" w:leader="none"/>
        </w:tabs>
        <w:spacing w:lineRule="atLeast" w:line="360" w:before="0" w:after="0"/>
        <w:ind w:left="1134" w:firstLine="1134"/>
        <w:jc w:val="both"/>
        <w:rPr>
          <w:rFonts w:ascii="Times New Roman" w:hAnsi="Times New Roman" w:eastAsia="MS Mincho;ＭＳ 明朝" w:cs="Times New Roman"/>
          <w:bCs/>
          <w:spacing w:val="10"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pacing w:val="10"/>
          <w:sz w:val="24"/>
          <w:szCs w:val="24"/>
        </w:rPr>
        <w:t xml:space="preserve">II – proceder à incorporação da CPETUR no orçamento do Estado; </w:t>
      </w:r>
    </w:p>
    <w:p>
      <w:pPr>
        <w:pStyle w:val="Textosimples"/>
        <w:tabs>
          <w:tab w:val="clear" w:pos="708"/>
          <w:tab w:val="left" w:pos="2835" w:leader="none"/>
        </w:tabs>
        <w:spacing w:lineRule="atLeast" w:line="360" w:before="0" w:after="0"/>
        <w:ind w:left="1134" w:firstLine="1134"/>
        <w:jc w:val="both"/>
        <w:rPr>
          <w:rFonts w:ascii="Times New Roman" w:hAnsi="Times New Roman" w:eastAsia="MS Mincho;ＭＳ 明朝" w:cs="Times New Roman"/>
          <w:bCs/>
          <w:spacing w:val="10"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pacing w:val="10"/>
          <w:sz w:val="24"/>
          <w:szCs w:val="24"/>
        </w:rPr>
      </w:r>
    </w:p>
    <w:p>
      <w:pPr>
        <w:pStyle w:val="Textosimples"/>
        <w:tabs>
          <w:tab w:val="clear" w:pos="708"/>
          <w:tab w:val="left" w:pos="2835" w:leader="none"/>
        </w:tabs>
        <w:spacing w:lineRule="atLeast" w:line="360" w:before="0" w:after="0"/>
        <w:ind w:left="1134" w:firstLine="1134"/>
        <w:jc w:val="both"/>
        <w:rPr>
          <w:rFonts w:ascii="Times New Roman" w:hAnsi="Times New Roman" w:eastAsia="MS Mincho;ＭＳ 明朝" w:cs="Times New Roman"/>
          <w:bCs/>
          <w:spacing w:val="10"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pacing w:val="10"/>
          <w:sz w:val="24"/>
          <w:szCs w:val="24"/>
        </w:rPr>
        <w:t>III – promover a abertura de créditos adicionais suplementares até o limite necessário para a integralização das parcelas do capital social da CPETUR.</w:t>
      </w:r>
    </w:p>
    <w:p>
      <w:pPr>
        <w:pStyle w:val="Textosimples"/>
        <w:tabs>
          <w:tab w:val="clear" w:pos="708"/>
          <w:tab w:val="left" w:pos="2835" w:leader="none"/>
        </w:tabs>
        <w:spacing w:lineRule="atLeast" w:line="360" w:before="0" w:after="0"/>
        <w:ind w:left="1134" w:firstLine="1134"/>
        <w:jc w:val="both"/>
        <w:rPr>
          <w:rFonts w:ascii="Times New Roman" w:hAnsi="Times New Roman" w:eastAsia="MS Mincho;ＭＳ 明朝" w:cs="Times New Roman"/>
          <w:bCs/>
          <w:spacing w:val="10"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pacing w:val="10"/>
          <w:sz w:val="24"/>
          <w:szCs w:val="24"/>
        </w:rPr>
      </w:r>
    </w:p>
    <w:p>
      <w:pPr>
        <w:pStyle w:val="Textosimples"/>
        <w:tabs>
          <w:tab w:val="clear" w:pos="708"/>
          <w:tab w:val="left" w:pos="2835" w:leader="none"/>
        </w:tabs>
        <w:spacing w:lineRule="atLeast" w:line="360" w:before="0" w:after="0"/>
        <w:ind w:left="1134" w:firstLine="1134"/>
        <w:jc w:val="both"/>
        <w:rPr>
          <w:rFonts w:ascii="Times New Roman" w:hAnsi="Times New Roman" w:eastAsia="MS Mincho;ＭＳ 明朝" w:cs="Times New Roman"/>
          <w:bCs/>
          <w:spacing w:val="10"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pacing w:val="10"/>
          <w:sz w:val="24"/>
          <w:szCs w:val="24"/>
        </w:rPr>
        <w:t>Parágrafo único – Os valores dos créditos adicionais a que se refere este artigo serão cobertos na forma prevista no § 1º do artigo 43 da Lei federal nº 4.320, de 17 de março de 1964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left="1134" w:firstLine="1134"/>
        <w:jc w:val="both"/>
        <w:rPr>
          <w:rFonts w:ascii="Times New Roman" w:hAnsi="Times New Roman" w:eastAsia="MS Mincho;ＭＳ 明朝" w:cs="Times New Roman"/>
          <w:bCs/>
          <w:spacing w:val="10"/>
          <w:sz w:val="24"/>
          <w:szCs w:val="24"/>
        </w:rPr>
      </w:pPr>
      <w:r>
        <w:rPr>
          <w:rFonts w:eastAsia="MS Mincho;ＭＳ 明朝" w:cs="Times New Roman"/>
          <w:bCs/>
          <w:spacing w:val="10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left="1134"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igo 9º - Esta lei entra em vigor na data de sua publicação.</w:t>
      </w:r>
    </w:p>
    <w:p>
      <w:pPr>
        <w:pStyle w:val="Normal"/>
        <w:ind w:left="1134"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360"/>
        <w:ind w:left="1134"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eia Legislativa do Estado de São Paulo, aos 5 de junho de 2009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3258" w:hanging="0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5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Lucida Sans">
    <w:altName w:val="Lucida Sans Unicode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 (W1);Arial" w:hAnsi="Arial (W1);Arial" w:cs="Arial (W1)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Arial (W1);Arial" w:hAnsi="Arial (W1);Arial" w:cs="Arial (W1);Arial"/>
    </w:rPr>
  </w:style>
  <w:style w:type="paragraph" w:styleId="Textosimples">
    <w:name w:val="Texto simples"/>
    <w:basedOn w:val="Normal"/>
    <w:qFormat/>
    <w:pPr>
      <w:spacing w:before="60" w:after="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9:07:00Z</dcterms:created>
  <dc:creator>Alesp</dc:creator>
  <dc:description/>
  <dc:language>en-US</dc:language>
  <cp:lastModifiedBy>SSC</cp:lastModifiedBy>
  <cp:lastPrinted>2008-12-17T16:41:00Z</cp:lastPrinted>
  <dcterms:modified xsi:type="dcterms:W3CDTF">2009-06-09T17:27:00Z</dcterms:modified>
  <cp:revision>5</cp:revision>
  <dc:subject/>
  <dc:title> </dc:title>
</cp:coreProperties>
</file>