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PARECER Nº 949, DE 2009 </w:t>
      </w:r>
    </w:p>
    <w:p>
      <w:pPr>
        <w:pStyle w:val="Recuodecorpodetexto2"/>
        <w:spacing w:lineRule="atLeast" w:line="240"/>
        <w:ind w:left="0" w:hanging="0"/>
        <w:jc w:val="both"/>
        <w:rPr>
          <w:rFonts w:ascii="Goudy Old Style;Georgia" w:hAnsi="Goudy Old Style;Georgia" w:cs="Goudy Old Style;Georgia"/>
          <w:b/>
          <w:b/>
          <w:sz w:val="24"/>
          <w:szCs w:val="24"/>
        </w:rPr>
      </w:pPr>
      <w:r>
        <w:rPr>
          <w:rFonts w:cs="Goudy Old Style;Georgia" w:ascii="Goudy Old Style;Georgia" w:hAnsi="Goudy Old Style;Georgia"/>
          <w:b/>
          <w:sz w:val="24"/>
          <w:szCs w:val="24"/>
        </w:rPr>
        <w:t>DA COMISSÃO DE SAÚDE E HIGIENE, SOBRE O PROCESSO RGL Nº 5347, DE 2008</w:t>
      </w:r>
    </w:p>
    <w:p>
      <w:pPr>
        <w:pStyle w:val="Normal"/>
        <w:tabs>
          <w:tab w:val="clear" w:pos="708"/>
          <w:tab w:val="left" w:pos="2820" w:leader="none"/>
        </w:tabs>
        <w:ind w:firstLine="720"/>
        <w:jc w:val="both"/>
        <w:rPr>
          <w:rFonts w:ascii="Goudy Old Style;Georgia" w:hAnsi="Goudy Old Style;Georgia" w:cs="Goudy Old Style;Georgia"/>
          <w:b/>
          <w:b/>
          <w:bCs/>
          <w:smallCaps/>
        </w:rPr>
      </w:pPr>
      <w:r>
        <w:rPr>
          <w:rFonts w:cs="Goudy Old Style;Georgia" w:ascii="Goudy Old Style;Georgia" w:hAnsi="Goudy Old Style;Georgia"/>
          <w:b/>
          <w:bCs/>
          <w:smallCaps/>
        </w:rPr>
        <w:tab/>
      </w:r>
    </w:p>
    <w:p>
      <w:pPr>
        <w:pStyle w:val="Normal"/>
        <w:ind w:firstLine="720"/>
        <w:jc w:val="both"/>
        <w:rPr>
          <w:rFonts w:ascii="Goudy Old Style;Georgia" w:hAnsi="Goudy Old Style;Georgia" w:cs="Goudy Old Style;Georgia"/>
          <w:b/>
          <w:b/>
          <w:bCs/>
          <w:smallCaps/>
        </w:rPr>
      </w:pPr>
      <w:r>
        <w:rPr>
          <w:rFonts w:cs="Goudy Old Style;Georgia" w:ascii="Goudy Old Style;Georgia" w:hAnsi="Goudy Old Style;Georgia"/>
          <w:b/>
          <w:bCs/>
          <w:smallCaps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O processo em epígrafe tem por objeto o Relatório de Gestão do 1º Trimestre de 2008.</w:t>
      </w:r>
    </w:p>
    <w:p>
      <w:pPr>
        <w:pStyle w:val="NormalWeb"/>
        <w:spacing w:lineRule="atLeast" w:line="240" w:before="280" w:after="120"/>
        <w:ind w:firstLine="2700"/>
        <w:jc w:val="both"/>
        <w:rPr>
          <w:rFonts w:ascii="Goudy Old Style;Georgia" w:hAnsi="Goudy Old Style;Georgia" w:cs="Courier New"/>
          <w:iCs/>
        </w:rPr>
      </w:pPr>
      <w:r>
        <w:rPr>
          <w:rFonts w:cs="Courier New" w:ascii="Goudy Old Style;Georgia" w:hAnsi="Goudy Old Style;Georgia"/>
          <w:iCs/>
        </w:rPr>
        <w:t>Remetido ao exame desta Comissão de Saúde e Higiene, processo mereceu manifestação acompanhada de requerimento de informação e a proposta de realização de audiência pública, para a qual foi requerida a presença do Secretário Estadual da Saúde, Dr. Luiz Roberto Barradas Barata.</w:t>
      </w:r>
    </w:p>
    <w:p>
      <w:pPr>
        <w:pStyle w:val="NormalWeb"/>
        <w:spacing w:lineRule="atLeast" w:line="240" w:before="280" w:after="120"/>
        <w:ind w:firstLine="2700"/>
        <w:jc w:val="both"/>
        <w:rPr>
          <w:rFonts w:ascii="Goudy Old Style;Georgia" w:hAnsi="Goudy Old Style;Georgia" w:cs="Courier New"/>
          <w:iCs/>
        </w:rPr>
      </w:pPr>
      <w:r>
        <w:rPr>
          <w:rFonts w:cs="Courier New" w:ascii="Goudy Old Style;Georgia" w:hAnsi="Goudy Old Style;Georgia"/>
          <w:iCs/>
        </w:rPr>
        <w:t xml:space="preserve">Divergindo do teor de tal pronunciamento, a Comissão decidiu, pelo voto da maioria, dar por rejeitada a manifestação do Nobre Relator, razão pela qual este Deputado foi designado pela Presidência para elaborar o Voto Vencido. </w:t>
      </w:r>
    </w:p>
    <w:p>
      <w:pPr>
        <w:pStyle w:val="NormalWeb"/>
        <w:spacing w:lineRule="atLeast" w:line="240" w:before="280" w:after="120"/>
        <w:ind w:firstLine="2700"/>
        <w:jc w:val="both"/>
        <w:rPr>
          <w:rFonts w:ascii="Goudy Old Style;Georgia" w:hAnsi="Goudy Old Style;Georgia" w:cs="Courier New"/>
          <w:iCs/>
        </w:rPr>
      </w:pPr>
      <w:r>
        <w:rPr>
          <w:rFonts w:cs="Courier New" w:ascii="Goudy Old Style;Georgia" w:hAnsi="Goudy Old Style;Georgia"/>
          <w:iCs/>
        </w:rPr>
        <w:t>Em o fazendo, entendemos exprimir a vontade da Comissão nos termos seguintes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 xml:space="preserve">A Lei Federal n. 8.689, de 1993, determina, por meio do artigo 12, que o “gestor do Sistema Único de Saúde em cada esfera de governo apresentará, trimestralmente, ao Conselho de Saúde correspondente e em audiência pública nas Câmaras de Vereadores e Assembleias Legislativas respectivas, para a análise e ampla divulgação, relatório detalhado contendo, dentre outros dados sobre o montante e a fonte de recursos aplicados, as auditorias concluídas ou iniciadas no período, bem como sobre a oferta e a produção de serviços na rede assistencial própria, contratada ou conveniada”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>A Portaria MS/GM n. 548, de 2001, do Sr. Ministro de Estado da Saúde, que aprovou as normas gerais para elaboração dos instrumentos de gestão do Sistema Único de Saúde, definiu o Relatório de Gestão nos seguintes termos: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>“</w:t>
      </w:r>
      <w:r>
        <w:rPr>
          <w:rFonts w:cs="Goudy Old Style;Georgia" w:ascii="Goudy Old Style;Georgia" w:hAnsi="Goudy Old Style;Georgia"/>
          <w:spacing w:val="0"/>
          <w:sz w:val="24"/>
          <w:szCs w:val="24"/>
        </w:rPr>
        <w:t>Instrumento de Gestão que deverá avaliar o cumprimento dos objetivos e metas, bom como a aplicação dos recursos em cada esfera de governo em cada exercício anual, sendo elaborado pelo Gestor e submetido ao Conselho Estadual de Saúde”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 xml:space="preserve">Desse modo, o Relatório de Gestão tem por finalidade “sistematizar e divulgar informações sobre resultados obtidos e deve possibilitar o acompanhamento da conformidade da aplicação de recursos à programação aprovada, além de proporcionar subsídios para avaliação e para a confecção ddos Planos de Saúde subseqüentes”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>O Relatório Trimestral de Gestão faz parte assim de um processo integrado de planejamento, sendo elaborado e expedido com o propósito demonstrar o cumprimento ou não das metas a serem alcançadas pelo Sistema Único de Saúde na execução do seu Plano Operativo Anual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 xml:space="preserve">Cumpre ressaltar que não é este o momento ainda de submeter a revisão as próprias metas do POA, mas tão somente de verificar o seu cumprimento ou não, assim como de examinar os motivos pelos quais tais metas foram alcançadas com folga ou, pelo contrário, só foram atingidas em parte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>O momento de avaliar o cumprimento integral do POA e de, com base nesta avaliação, elaborar outra Plano é posterior e não deveria ser antecipada, sob pena de prejudicar o andamento do processo. Acentue-se a respeito, que a elaboração dos Planos Operativos Anuais, assim como do próprio Plano Estadual de Saúde, tem se pautado pela adoção de práticas extremamente democráticas e, portante, permeáveis à participação dos interessados, inclusive da Sociedade Civil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 xml:space="preserve">Foram tais considerações, aliás, que fundamentaram a rejeição da manifestação de fls. 53/54 por parte da Comissão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 xml:space="preserve">Ao nosso juízo, as questões que, segundo o Deputado Marcos Martins, deveriam compor o Requerimento de Informação ao Secretário Estadual da Saúde não são pertinentes ao atual estágio do processo. Parte delas, notadamente as de n. 2, 4, 9, 11 e 12 dizem respeito à fixação das metas e não à verificação do seu cumprimento. A questão n. 12, por sua vez, é estranha ao objeto do POA.  As questões n. 2 e 3, por sua vez, já estão esclarecidas em outros Instrumentos de Gestão do Sistema Único de Saúde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 xml:space="preserve">Além disso, é nossa convicção que, não constatada nenhuma omissão ou insuficiência por parte da Administração Estadual na execução do POA, não haveria nenhum motivo para que esta Comissão furtasse aos seus deveres o Sr. Secretário Estadual da Saúde ou o Secretário-Adjunto.  Ora, como, de fato, nenhum reparo foi oposto pelo autor da manufestação de fls. 53/54 à execução do POA, ao nosso, juízo não há motivos para que se conclua o parecer desta Comissão com convocação daquelas autoridades para comparecer perante os seus Membros ou participar de audiência pública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>Desse modo, não havendo nenhum reparo a fazer à execução do Plano Operativo Anual – POA por parte da Secretaria Estadual da Saúde, é nosso entendimento de que esta Comissão deve concluir o exame do Relatório Trimestral de Gestão com o arquivamento do presente processo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  <w:t>Ante o exposto, nossa manifestação é pelo arquivamento dos autos do Processo RGL n. 5347, de 2008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Goudy Old Style;Georgia" w:hAnsi="Goudy Old Style;Georgia" w:cs="Goudy Old Style;Georgia"/>
          <w:spacing w:val="0"/>
          <w:sz w:val="24"/>
          <w:szCs w:val="24"/>
        </w:rPr>
      </w:pPr>
      <w:r>
        <w:rPr>
          <w:rFonts w:cs="Goudy Old Style;Georgia" w:ascii="Goudy Old Style;Georgia" w:hAnsi="Goudy Old Style;Georgia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elso Gilgio – Relator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provado o parecer do relator designado para redigir o vencido, nos termos do §3º do Artigo 56 da XIII CRI, e cumprida a determinação do inciso IV do Artigo 50 do mesmo diploma legal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ala das Comissões, em 9-6-2009.</w:t>
      </w:r>
    </w:p>
    <w:p>
      <w:pPr>
        <w:pStyle w:val="Normal"/>
        <w:numPr>
          <w:ilvl w:val="0"/>
          <w:numId w:val="2"/>
        </w:numPr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Fausto Figueira – President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edro Tobias – José Augusto – Marcos Martins – Analice Fernandes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ARECER DO 1º RELATOR CONVERTIDO EM VOTO EM SEPARADO NOS TERMOS DO § 4º DO ARTIGO 56 DA XIII CRI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RGL 05347, de 2008, trata do envio a esta Casa do Relatório de Gestão do 1º Trimestre de 2008, da Secretaria Estadual da Saúde (SES), em cumprimento à Lei nº 8.689, de 27/07/1993, que dispõe sobre a extinção do Instituto Nacional de Assistência Médica da Previdência Social (Inamps) e dá outras providências, tendo em vista obrigações contidas em seu artigo 12 que prescreve: 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12. O gestor do Sistema Único de Saúde em cada esfera de governo apresentará, trimestralmente, ao conselho de saúde correspondente e em audiência pública nas câmaras de vereadores e nas assembléias legislativas respectivas, para análise e ampla divulgação, relatório detalhado contendo, dentre outros, dados sobre o montante e a fonte de recursos aplicados, as auditorias concluídas ou iniciadas no período, bem como sobre a oferta e produção de serviços na rede assistencial própria, contratada ou conveniada”.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lido o relatório contido no RGL 05347 e observado algumas questões que o mesmo suscita, propomos que a Comissão de Saúde e Higiene da Alesp apresente o seguinte Requerimento de Informações ao Sr. Secretário de Saúde: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REQUERIMENTO DE INFORMAÇÃO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EMOS, nos termos do artigo 20, inciso X da Constituição do Estado combinado com o artigo 166 do Regimento Interno da Assembléia Legislativa do Estado de São Paulo, que se digne a douta Mesa desta Casa de Leis oficiar ao Sr. Secretário de Saúde, solicitando que S. Excia. preste a esta Comissão as seguintes informaçõe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 que fase se encontra a implantação do Pacto pela Saúde no Estado de São Paulo? Propomos a realização de convite ao Secretario Adjunto de Saúde para expor a esta Comissão de Saúde e Higiene o estágio atual de implantação do Pacto Pela Saúde no Estado de São Paul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is são os indicadores do Plano Estadual de Saúde e da Pactuação Programada Integrada (p.4)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ntos municípios já assinaram o Termo de Compromisso de Gestã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á atualmente 26 milhões de pessoas cadastradas no Cartão Nacional de Saúde em São Paulo (p.9). A SES pretende estimular a sua universalizaçã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l o montante de recursos utilizados pela ação Quali Mais (p.9)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licitamos enviar cópia eletrônica do estudo “Análise da condição da atenção básica, por município”, que foi realizado pela FUNDAP (p.11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 relação à mortalidade infantil, quais foram às providências adotadas em relação às áreas geográficas prioritárias, elencadas na p.12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 relação ao Câncer, quais as ações referentes aos Cânceres de Mama, de colo do Útero e de Próstat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oi realizado o mutirão referente ao Câncer de próstata em Agosto de 2008 (p.18)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mos enviar cópias eletrônicas à Comissão de Saúde e Higiene, da Alesp, de todas as Leis , Portarias, Resoluções e documentos citados no relatório de gestão em foco neste RGL 05347/200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que foram terceirizados os exames sorológicos para Dengue (p.38)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 realizadas 56 supervisões de laboratórios (p.39). Por que não foram realizadas mais supervisões de laboratórios?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recebimento das informações acima, em observância à Lei n.º 8689, de 27 de julho de 1993, que em seu artigo 12 determina ao gestor do Sistema Único de Saúde, em cada esfera de governo, a apresentação de relatório detalhado, trimestralmente, em Audiência Pública no Poder Legislativo respectivo, para análise e ampla divulgação, propomos a realização de Audiência Pública, no âmbito desta Comissão, com a presença do Secretário Estadual de Saúde, Dr. Luiz Roberto Barradas Barata.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rcos Marti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44:00Z</dcterms:created>
  <dc:creator>Adm2000</dc:creator>
  <dc:description/>
  <dc:language>en-US</dc:language>
  <cp:lastModifiedBy>SSC</cp:lastModifiedBy>
  <dcterms:modified xsi:type="dcterms:W3CDTF">2009-06-15T22:40:00Z</dcterms:modified>
  <cp:revision>6</cp:revision>
  <dc:subject/>
  <dc:title>DA COMISSÃO DE SAÚDE E HIGIENE SOBRE O PROCESSO Nº 5347, DE 2008</dc:title>
</cp:coreProperties>
</file>