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EMENDA  CONSTITUCIONAL  Nº 27 ,DE 15   DE  JUNHO  DE 2009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</w:t>
      </w:r>
      <w:r>
        <w:rPr>
          <w:sz w:val="24"/>
          <w:szCs w:val="24"/>
        </w:rPr>
        <w:t>Acrescente-se o artigo 52-A à Constituição do Estado de São Paulo,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2-A – Caberá a cada Secretário de Estado, semestralmente, comparecer perante a Comissão Permanente da Assembléia Legislativa a que estejam afetas as atribuições de sua Pasta, para prestação de contas do andamento da gestão, bem como demonstrar e avaliar o desenvolvimento de ações, programas e metas da Secretaria correspondente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1º - Aplica-se o disposto no ‘caput’ deste artigo aos Diretores de Agências Reguladora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2º - Aplicam-se aos procedimentos previstos neste artigo, no que couber, aqueles já disciplinados em Regimento Interno do Poder Legislativ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3º - A demonstração e avaliação do cumprimento das metas fiscais, por parte do Poder Executivo, apresentadas semestralmente ao Poder Legislativo, através de Comissão Permanente de sua competência, suprirá a obrigatoriedade do disposto neste artigo, no que concerne ao Secretário de Estado de que lhe é próprio comparecer.” (NR)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item 2 do § 1º do artigo 13 da Constituição do Estado, passa a vigorar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3 - 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§ 1º - ..........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 - convocar Secretário de Estado, sem prejuízo do disposto no artigo 52-A, para prestar pessoalmente, no prazo de 30 (trinta dias), informações sobre assunto previamente determinado, importando crime de responsabilidade a ausência sem justificação adequada;”. (NR)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emenda constitucional entra em vigor na data de sua promulg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 Estado   de   São  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firstLine="1134"/>
        <w:rPr/>
      </w:pPr>
      <w:r>
        <w:rPr/>
        <w:t xml:space="preserve">               </w:t>
      </w:r>
      <w:r>
        <w:rPr/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CARLINHOS ALMEID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 xml:space="preserve">               </w:t>
      </w:r>
      <w:r>
        <w:rPr/>
        <w:t>a) ALDO DEMARCHI -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23:00Z</dcterms:created>
  <dc:creator>dg</dc:creator>
  <dc:description/>
  <dc:language>en-US</dc:language>
  <cp:lastModifiedBy>geral</cp:lastModifiedBy>
  <cp:lastPrinted>2009-05-06T19:15:00Z</cp:lastPrinted>
  <dcterms:modified xsi:type="dcterms:W3CDTF">2009-06-15T21:25:00Z</dcterms:modified>
  <cp:revision>10</cp:revision>
  <dc:subject/>
  <dc:title>DECRETO LEGISLATIVO Nº XXXXXX, DE XXX DE XXXXXXXX DE 1996</dc:title>
</cp:coreProperties>
</file>