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62 , DE  15    DE      JUNHO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5480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Fica reconhecida a decisão do Tribunal de Contas do Estado de São Paulo, referente ao Processo TC–25270/026/97, que verificou irregularidades em contrato firmado pela Divisão de Comunicações da Polícia Civil - DICOM e a Control S/A Industrial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5480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ssc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17:00Z</dcterms:created>
  <dc:creator>dg</dc:creator>
  <dc:description/>
  <dc:language>en-US</dc:language>
  <cp:lastModifiedBy>geral</cp:lastModifiedBy>
  <cp:lastPrinted>2007-11-14T16:08:00Z</cp:lastPrinted>
  <dcterms:modified xsi:type="dcterms:W3CDTF">2009-06-15T20:20:00Z</dcterms:modified>
  <cp:revision>4</cp:revision>
  <dc:subject/>
  <dc:title>DECRETO LEGISLATIVO Nº XXXXXX, DE XXX DE XXXXXXXX DE 1996</dc:title>
</cp:coreProperties>
</file>