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70, DE   15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969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19230/026/97, que verificou irregularidades em contrato firmado pela Coordenadoria de Saúde da Região Metropolitana da Grande São Paulo – Direção Regional de Saúde I e a Power – Serviços de Segurança e Vigilânci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4969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7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18:00Z</dcterms:modified>
  <cp:revision>5</cp:revision>
  <dc:subject/>
  <dc:title>DECRETO LEGISLATIVO Nº XXXXXX, DE XXX DE XXXXXXXX DE 1996</dc:title>
</cp:coreProperties>
</file>