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871, DE   15      DE   JUNH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3906/1999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 – 25879/026/97, que verificou irregularidades em contrato firmado pela Fundação para o Desenvolvimento da Educação - FDE e a empresa Flasa Engenharia e Construções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3906/1999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15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18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15T20:19:00Z</dcterms:modified>
  <cp:revision>4</cp:revision>
  <dc:subject/>
  <dc:title>DECRETO LEGISLATIVO Nº XXXXXX, DE XXX DE XXXXXXXX DE 1996</dc:title>
</cp:coreProperties>
</file>