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880, DE   15      DE   JUNH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638/2000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conhecida a decisão do Tribunal de Contas do Estado de São Paulo, no acórdão referente ao Processo TC – 25401/026/92, que verificou irregularidades em contrato firmado pela Companhia de Saneamento Básico do Estado de São Paulo - SABESP e a Etesco Construções e Comércio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638/2000, por não caber mais a sustação do contrato em tel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15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09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15T20:22:00Z</dcterms:modified>
  <cp:revision>4</cp:revision>
  <dc:subject/>
  <dc:title>DECRETO LEGISLATIVO Nº XXXXXX, DE XXX DE XXXXXXXX DE 1996</dc:title>
</cp:coreProperties>
</file>