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bCs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1º - Fica instituída a “Semana da Arborização Voluntária”, a ser realizada, anualmente, na semana que sucede o dia 21 de setembro - Dia da Árvore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- O evento instituído no “caput” fica incluído n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2º - A semana de que trata esta lei tem por objetivos fomentar discussões técnicas e promover a conscientização pública a respeito da necessidade do plantio de árvores, sobretudo no ambiente urbano, para minimizar os efeitos provocados pelo aumento da temperatura nas cidades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- O incentivo ao plantio voluntário de árvores será o escopo fundamental do event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junh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58:00Z</dcterms:created>
  <dc:creator>Alesp</dc:creator>
  <dc:description/>
  <dc:language>en-US</dc:language>
  <cp:lastModifiedBy>ssc</cp:lastModifiedBy>
  <cp:lastPrinted>2009-06-09T18:58:00Z</cp:lastPrinted>
  <dcterms:modified xsi:type="dcterms:W3CDTF">2009-06-09T22:02:00Z</dcterms:modified>
  <cp:revision>4</cp:revision>
  <dc:subject/>
  <dc:title> </dc:title>
</cp:coreProperties>
</file>