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RECER Nº 962 , DE 2009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DECRETO LEGISLATIVO N.º 39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Egrégia Mesa e outros, o Projeto de Decreto Legislativo em epígrafe aprova a apresentação de Proposta de Emenda à Constituição Federal objetivando modificar o artigo 198 da Constituição Federal e o § 4º do artigo 77 das Disposições Constitucionais Transitór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 nos dias correspondentes às 77.ª a 81.ª Sessões Ordinárias (de 04/06/09 a 10/06/09)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passou a tramitar em regime de urgência por força da aprovação do Requerimento de fls. Com base na alínea d, inciso III do artigo 18 do Regimento Interno consolidado, o Senhor Presidente convocou Reunião Extraordinária desta Comissão de Constituição e Justiça, para que a matéria seja analisada quanto aos aspectos definidos no artigo 31, § 1.º e item 1, do cita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matéria está disciplinada no artigo 60, inciso III da Constituição Federal, que permite a modificação de seu texto mediante proposta de mais da metade das Assembleias Legislativas das unidades da Federação, manifestando-se, cada uma delas, pela maioria relativa de seus membr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 efeito, no que concerne ao poder de iniciativa, nos termos do artigo 27 da Constituição do Estado, combinado com o artigo 145, § 2º do Regimento Interno, compete privativamente ao Poder Legislativo Estadual apresentar ao Congresso Nacional proposta de emenda à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 tocante ao mérito, verifica-se que a proposta pretende modificar o artigo 198 da Constituição Federal e o § 4º do artigo 77 das Disposições Constitucionais Transitórias, permitindo que os Estados possam estabelecer, por meio de leis complementares estaduais, os percentuais mínimos a serem aplicados em serviços públicos de saúde, em atenção às disparidades regionais próprias de um país continental como o Brasi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 a presente proposta, busca-se reequilibrar o pacto federativo, permitindo que os percentuais mínimos de recursos empregados pelos Estados nos serviços públicos de saúde obedeçam a critérios que considerem o índice de desenvolvimento humano de cada região e as demandas socia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Decreto Legislativo lei nº 39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runo Covas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6-6-2009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Siraque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Vanessa Damo – Bruno Covas – Célia Leão – Antonio Salim Curiati – Vanderlei Siraque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/>
      <w:spacing w:before="6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pacing w:lineRule="auto" w:line="360" w:before="120" w:after="120"/>
      <w:ind w:firstLine="1701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54:00Z</dcterms:created>
  <dc:creator>GTSI</dc:creator>
  <dc:description/>
  <dc:language>en-US</dc:language>
  <cp:lastModifiedBy>0</cp:lastModifiedBy>
  <cp:lastPrinted>2007-03-02T17:20:00Z</cp:lastPrinted>
  <dcterms:modified xsi:type="dcterms:W3CDTF">2009-06-16T22:54:00Z</dcterms:modified>
  <cp:revision>2</cp:revision>
  <dc:subject/>
  <dc:title> PARECER Nº            DE 1997.</dc:title>
</cp:coreProperties>
</file>