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decreto legislativo n° 39, de 2009, de autoria da Mesa e lideranças, que dispõe sobre a apresentação ao Senado Federal de proposta de emenda constitucional, nos termos e para os fins do disposto no inciso III do artigo 60 da Constituição Feder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resente solicitação de urgência se justifica pela relevância da matéria tratada na referida proposição. A Proposta de Emenda Constitucional decorre de deliberação do Colegiado dos Presidentes das Assembléias Legislativas e objetiva, com a proposta apresentada, alargar o domínio de atuação institucional dos E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6 de jun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Barros Munhoz - Presidente </w:t>
      </w:r>
    </w:p>
    <w:p>
      <w:pPr>
        <w:pStyle w:val="Normal"/>
        <w:rPr/>
      </w:pPr>
      <w:r>
        <w:rPr/>
        <w:t xml:space="preserve">a)Carlinhos de Almeida - 1º Secretário </w:t>
      </w:r>
    </w:p>
    <w:p>
      <w:pPr>
        <w:pStyle w:val="Normal"/>
        <w:rPr/>
      </w:pPr>
      <w:r>
        <w:rPr/>
        <w:t>a)Aldo Demarchi - 2º Secretári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4:00Z</dcterms:created>
  <dc:creator>DFlosi</dc:creator>
  <dc:description/>
  <dc:language>en-US</dc:language>
  <cp:lastModifiedBy>DFlosi</cp:lastModifiedBy>
  <dcterms:modified xsi:type="dcterms:W3CDTF">2009-06-17T12:55:00Z</dcterms:modified>
  <cp:revision>1</cp:revision>
  <dc:subject/>
  <dc:title>REQUERIMENTO</dc:title>
</cp:coreProperties>
</file>