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2 , AO PROJETO DE LEI Nº 442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66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tabs>
          <w:tab w:val="clear" w:pos="708"/>
          <w:tab w:val="left" w:pos="1800" w:leader="none"/>
          <w:tab w:val="left" w:pos="2835" w:leader="none"/>
          <w:tab w:val="left" w:pos="7428" w:leader="none"/>
        </w:tabs>
        <w:spacing w:lineRule="atLeast" w:line="360" w:before="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Dê-se à ementa do Projeto em epígrafe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Dispõe sobre penalidades administrativas a serem aplicadas pela prática de atos de discriminação resultantes de preconceito de raça e de cor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artigo 3º da Constituição Federal, é objetivo fundamental da República Federativa do Brasil “promover o bem de todos, sem preconceitos de origem, raça, sexo, cor, idade e quaisquer outras formas de discriminação.” O objetivo da presente emenda é explicitar na ementa a discriminação resultante de preconceito de cor. Dessa forma, a ementa estará mais próxima do objetivo contido no artigo 3º.  Ao mesmo tempo, compatibiliza-se a ,lei estadual com os termos previstos na lei federal nº 7.716 de 1989, que “define os crimes resultantes de preconceito de raça ou de cor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6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ui Falcão  a) José Cãndido a) Vicente Cândido a) Simão Pedr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5883 170609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59:00Z</dcterms:created>
  <dc:creator>DDO</dc:creator>
  <dc:description/>
  <dc:language>en-US</dc:language>
  <cp:lastModifiedBy>SSC</cp:lastModifiedBy>
  <dcterms:modified xsi:type="dcterms:W3CDTF">2009-06-17T21:59:00Z</dcterms:modified>
  <cp:revision>2</cp:revision>
  <dc:subject/>
  <dc:title>Acessorios_Emenda de Pauta.doc</dc:title>
</cp:coreProperties>
</file>