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 , AO PROJETO DE LEI Nº 442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267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a redação dos incisos IV e V do artigo 6º do Projeto e acrescentem-se os incisos VI e VII, na seguinte conform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“</w:t>
      </w:r>
      <w:r>
        <w:rPr>
          <w:rFonts w:eastAsia="MS Mincho;ＭＳ 明朝" w:cs="Arial" w:ascii="Arial" w:hAnsi="Arial"/>
          <w:b/>
          <w:sz w:val="24"/>
          <w:szCs w:val="24"/>
        </w:rPr>
        <w:t>Artigo 6º -</w:t>
      </w:r>
      <w:r>
        <w:rPr>
          <w:rFonts w:eastAsia="MS Mincho;ＭＳ 明朝" w:cs="Arial" w:ascii="Arial" w:hAnsi="Arial"/>
          <w:sz w:val="24"/>
          <w:szCs w:val="24"/>
        </w:rPr>
        <w:t xml:space="preserve"> ..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 - ..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I - ..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II - ..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IV -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suspensão da licença estadual para funcionamento por um prazo mínimo de 30 (trinta) e, no máximo, 90 (noventa) dias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V –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Cassação da licença estadual para funcionament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 xml:space="preserve">VI </w:t>
      </w:r>
      <w:r>
        <w:rPr>
          <w:rFonts w:eastAsia="MS Mincho;ＭＳ 明朝" w:cs="Arial" w:ascii="Arial" w:hAnsi="Arial"/>
          <w:color w:val="000000"/>
          <w:sz w:val="24"/>
          <w:szCs w:val="24"/>
        </w:rPr>
        <w:t>– impedimento de habilitação em processos licitatórios dos órgãos estaduais e empresas concessionárias, por um período de 1 (um) a 2 (dois) ano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 xml:space="preserve">VII </w:t>
      </w:r>
      <w:r>
        <w:rPr>
          <w:rFonts w:eastAsia="MS Mincho;ＭＳ 明朝" w:cs="Arial" w:ascii="Arial" w:hAnsi="Arial"/>
          <w:color w:val="000000"/>
          <w:sz w:val="24"/>
          <w:szCs w:val="24"/>
        </w:rPr>
        <w:t>– suspensão de contratos em andamento com o Estado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MS Mincho;ＭＳ 明朝" w:cs="Arial (W1)"/>
          <w:color w:val="000000"/>
          <w:sz w:val="24"/>
          <w:szCs w:val="24"/>
        </w:rPr>
      </w:pPr>
      <w:r>
        <w:rPr>
          <w:rFonts w:eastAsia="MS Mincho;ＭＳ 明朝" w:cs="Arial (W1)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punição efetiva para os casos de discriminação cometidos por pessoas jurídicas se isso não incide sobre seu caráter comercial. O pagamento em pecúnia é um mecanismo de efeito irrisório para pessoas jurídicas. Assim, suspensão da licença proposta deve ter um período que possa ser definido em função da gravidade do ato. Da mesma forma, a atuação do poder público fiscalizar e punir os casos de discriminação deve incidir também sobre os contratos do Estado e de sues prestadores. Deve-se ainda mencionar que os atos de discriminação são, com freqüência, perpetrados por indivíduos nos exercício de suas atividades profissionai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 a) José Cândido a) Vicente Cândido a) Simão Pedr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00:00Z</dcterms:created>
  <dc:creator>DDO</dc:creator>
  <dc:description/>
  <dc:language>en-US</dc:language>
  <cp:lastModifiedBy>geral</cp:lastModifiedBy>
  <dcterms:modified xsi:type="dcterms:W3CDTF">2009-06-17T22:00:00Z</dcterms:modified>
  <cp:revision>2</cp:revision>
  <dc:subject/>
  <dc:title>Acessorios_Emenda de Pauta.doc</dc:title>
</cp:coreProperties>
</file>