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5 , AO PROJETO DE LEI Nº 442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269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a-se, no Projeto em epígrafe, o seguinte artigo 7º, renumerando-se os dema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t>“</w:t>
      </w:r>
      <w:r>
        <w:rPr>
          <w:rFonts w:eastAsia="MS Mincho;ＭＳ 明朝" w:cs="Arial" w:ascii="Arial" w:hAnsi="Arial"/>
          <w:b/>
          <w:color w:val="000000"/>
          <w:sz w:val="24"/>
          <w:szCs w:val="24"/>
        </w:rPr>
        <w:t>Artigo 7º -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 Os recursos provenientes da arrecadação das multas de que trata a presente lei serão destinados a um Fundo Estadual para a Promoção da Igualdade Racial, a ser criado e regulamentado pelo Executivo no processo de regulamentação desta lei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t>§ 1º -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 O Fundo Estadual para a Promoção da Igualdade Racial receberá, além do montante proveniente de multas, recursos do Orçamento do Estado.”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tem por objetivo dar destinação específica ao montante arrecadado com a aplicação de multas em decorrência desta lei. A aplicação de multas deve ter um caráter educativo claro e, neste sentido, os recursos arrecadados devem ser direcionados a promover alguma forma de reparação social, sendo diretamente utilizados para promover políticas de promoção da igualdade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 a) José Cândido a) Vicente Cândido a) Simão Pedr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02:00Z</dcterms:created>
  <dc:creator>DDO</dc:creator>
  <dc:description/>
  <dc:language>en-US</dc:language>
  <cp:lastModifiedBy>geral</cp:lastModifiedBy>
  <dcterms:modified xsi:type="dcterms:W3CDTF">2009-06-17T22:02:00Z</dcterms:modified>
  <cp:revision>2</cp:revision>
  <dc:subject/>
  <dc:title>Acessorios_Emenda de Pauta.doc</dc:title>
</cp:coreProperties>
</file>