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, AO PROJETO DE LEI Nº 441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71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a redação do artigo 1º, para que passe a const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º Os órgãos competentes criarão campanha publicitária para prevenção da AIDS, com mensagem específica destinadas às mulheres em idade férti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Arial" w:hAnsi="Arial"/>
          <w:spacing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pacing w:val="10"/>
          <w:sz w:val="24"/>
          <w:szCs w:val="24"/>
        </w:rPr>
      </w:pPr>
      <w:r>
        <w:rPr>
          <w:rFonts w:eastAsia="MS Mincho;ＭＳ 明朝" w:cs="Arial (W1);Arial" w:ascii="Arial" w:hAnsi="Arial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é fruto de um pedido do movimento da Sociedade Civil Organizada que se debruça sobre o tema da AID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brilhante intenção e justificativa do Ilustre Parlamentar autor do referido Projeto de Lei, vejo-me compelido a alterar o referido projeto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coordenador da Frente Parlamentar DST/Aids dessa Casa de Leis fui informado de que, a despeito do alarmante dado apresentado de que o número de mulheres com AIDS, na faixa etária compreendida entre 50 e 64 anos de idade, passou de 3,7 casos por 100 mil, em 1996, para 11,6 por 100 mil, em 2006, a epidemia é muito mais crescente e alarmante entre as mulheres mais jovens, consideradas em idade fértil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to é assim que solicitaram a apresentação desta emenda, embasada nos dados que abaixo colaciono: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Casos notificados de aids em mulheres, segundo faixa etária (anos) e ano de diagnóstico, Estado de São Paulo, 1980 a 2008*</w:t>
      </w:r>
    </w:p>
    <w:p>
      <w:pPr>
        <w:pStyle w:val="Textosimples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9305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Base Integrada Paulista de Aids (BIP-Aids)  - Cooperação Técnica PEDST/Aids-SP e Fundação SE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Dados preliminares até 30/06/08 (SINAN) e 31/12/06 (SEADE), sujeitos a revisão mensal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I - Casos</w:t>
      </w:r>
      <w:r>
        <w:rPr>
          <w:rFonts w:cs="Arial" w:ascii="Arial" w:hAnsi="Arial"/>
          <w:i/>
          <w:sz w:val="22"/>
          <w:szCs w:val="22"/>
        </w:rPr>
        <w:t xml:space="preserve"> notificados de aids em mulheres que foram a óbito, segundo faixa etária (anos) e ano de diagnóstico, Estado de São Paulo, 1980 a 2008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9305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Base Integrada Paulista de Aids (BIP-Aids)  - Cooperação Técnica PEDST/Aids-SP e Fundação SE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Dados preliminares até 30/06/08 (SINAN) e 31/12/06 (SEADE), sujeitos a revisão mensal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a compreensão e colaboração dos meus pa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runo Covas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12:00Z</dcterms:created>
  <dc:creator>DDO</dc:creator>
  <dc:description/>
  <dc:language>en-US</dc:language>
  <cp:lastModifiedBy>SSC</cp:lastModifiedBy>
  <dcterms:modified xsi:type="dcterms:W3CDTF">2009-06-17T23:12:00Z</dcterms:modified>
  <cp:revision>2</cp:revision>
  <dc:subject/>
  <dc:title>Acessorios_Emenda de Pauta.doc</dc:title>
</cp:coreProperties>
</file>