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, AO PROJETO DE LEI Nº 441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272 DE 2009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 nova redação ao artigo 2º, suprimindo parte da redação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A campanha, disposta no artigo anterior, será veiculada de forma permanente, quer em meios de comunicação impressos, como eletrô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é fruto de um pedido do movimento da Sociedade Civil Organizada que se debruça sobre o tema da AID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brilhante intenção e justificativa do Ilustre Parlamentar autor do referido Projeto de Lei, vejo-me compelido a alterar o referido projeto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amento da alteração é que ao inserir o trecho “ao menos duas vezes a cada ano” as Campanhas acontecerão na mesma quantidade que já acontecem hoje em dia: normalmente na época do carnaval e nos eventos relacionados ao dia 01 de dezembro, Dia Internacional da Luta Contra a Aid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fundamental a realização de campanhas permanentes, como se depreende da leitura dada ao artigo agora, para que dessa forma não fique restrita a essas datas nas quais já acontecem as campanha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a compreensão e colaboração dos meus pares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13:00Z</dcterms:created>
  <dc:creator>DDO</dc:creator>
  <dc:description/>
  <dc:language>en-US</dc:language>
  <cp:lastModifiedBy>geral</cp:lastModifiedBy>
  <dcterms:modified xsi:type="dcterms:W3CDTF">2009-06-17T23:13:00Z</dcterms:modified>
  <cp:revision>2</cp:revision>
  <dc:subject/>
  <dc:title>Acessorios_Emenda de Pauta.doc</dc:title>
</cp:coreProperties>
</file>