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40" w:before="0" w:after="0"/>
        <w:ind w:left="284" w:hanging="0"/>
        <w:rPr>
          <w:rFonts w:ascii="Day Roman;Times New Roman" w:hAnsi="Day Roman;Times New Roman" w:cs="Day Roman;Times New Roman"/>
          <w:smallCaps/>
          <w:sz w:val="28"/>
          <w:szCs w:val="28"/>
        </w:rPr>
      </w:pPr>
      <w:r>
        <w:rPr>
          <w:rFonts w:cs="Day Roman;Times New Roman" w:ascii="Day Roman;Times New Roman" w:hAnsi="Day Roman;Times New Roman"/>
          <w:smallCaps/>
          <w:sz w:val="28"/>
          <w:szCs w:val="28"/>
        </w:rPr>
      </w:r>
    </w:p>
    <w:p>
      <w:pPr>
        <w:pStyle w:val="Recuodecorpodetexto2"/>
        <w:spacing w:lineRule="atLeast" w:line="240" w:before="0" w:after="0"/>
        <w:ind w:left="284" w:hanging="0"/>
        <w:rPr>
          <w:rFonts w:ascii="Day Roman;Times New Roman" w:hAnsi="Day Roman;Times New Roman" w:cs="Day Roman;Times New Roman"/>
          <w:smallCaps/>
          <w:sz w:val="28"/>
          <w:szCs w:val="28"/>
        </w:rPr>
      </w:pPr>
      <w:r>
        <w:rPr>
          <w:rFonts w:cs="Day Roman;Times New Roman" w:ascii="Day Roman;Times New Roman" w:hAnsi="Day Roman;Times New Roman"/>
          <w:smallCaps/>
          <w:sz w:val="28"/>
          <w:szCs w:val="28"/>
        </w:rPr>
        <w:t>PARECER Nº 975, DE 2009</w:t>
      </w:r>
    </w:p>
    <w:p>
      <w:pPr>
        <w:pStyle w:val="Recuodecorpodetexto2"/>
        <w:spacing w:lineRule="atLeast" w:line="240" w:before="0" w:after="0"/>
        <w:ind w:left="284" w:hanging="0"/>
        <w:rPr>
          <w:rFonts w:ascii="Day Roman;Times New Roman" w:hAnsi="Day Roman;Times New Roman" w:cs="Day Roman;Times New Roman"/>
          <w:smallCaps/>
          <w:sz w:val="28"/>
          <w:szCs w:val="28"/>
        </w:rPr>
      </w:pPr>
      <w:r>
        <w:rPr>
          <w:rFonts w:cs="Day Roman;Times New Roman" w:ascii="Day Roman;Times New Roman" w:hAnsi="Day Roman;Times New Roman"/>
          <w:smallCaps/>
          <w:sz w:val="28"/>
          <w:szCs w:val="28"/>
        </w:rPr>
        <w:t>DE RELATOR ESPECIAL EM SUBSTITUIÇÃO AO DA COMISSÃO DE FINANÇAS E ORÇAMENTO, SOBRE O PROJETO DE LEI Nº 309, DE 2009</w:t>
      </w:r>
    </w:p>
    <w:p>
      <w:pPr>
        <w:pStyle w:val="Normal"/>
        <w:ind w:firstLine="720"/>
        <w:jc w:val="both"/>
        <w:rPr>
          <w:rFonts w:ascii="Day Roman;Times New Roman" w:hAnsi="Day Roman;Times New Roman" w:cs="Day Roman;Times New Roman"/>
          <w:smallCaps/>
          <w:sz w:val="28"/>
          <w:szCs w:val="28"/>
        </w:rPr>
      </w:pPr>
      <w:r>
        <w:rPr>
          <w:rFonts w:cs="Day Roman;Times New Roman" w:ascii="Day Roman;Times New Roman" w:hAnsi="Day Roman;Times New Roman"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699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De iniciativa do Governador do Estado, o Projeto de lei nº 309, de 2009, cria cargos no Quadro da Secretaria da Saúde.</w:t>
      </w:r>
    </w:p>
    <w:p>
      <w:pPr>
        <w:pStyle w:val="TextBody"/>
        <w:spacing w:lineRule="atLeast" w:line="240"/>
        <w:ind w:firstLine="2699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A proposição permaneceu em pauta, nos termos regimentais, nos dias correspondentes às 58ª à 60ª Sessões Ordinárias (de 08 a 12/05/09), tendo recebido 3 (três) emendas, juntada às fls. de n. 31 a 35 destes autos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Day Roman;Times New Roman" w:ascii="Day Roman;Times New Roman" w:hAnsi="Day Roman;Times New Roman"/>
          <w:sz w:val="28"/>
          <w:szCs w:val="28"/>
        </w:rPr>
        <w:t xml:space="preserve">Tramitando o projeto sob o </w:t>
      </w:r>
      <w:r>
        <w:rPr>
          <w:rFonts w:cs="Day Roman;Times New Roman" w:ascii="Day Roman;Times New Roman" w:hAnsi="Day Roman;Times New Roman"/>
          <w:i/>
          <w:sz w:val="28"/>
          <w:szCs w:val="28"/>
        </w:rPr>
        <w:t>regime de urgência</w:t>
      </w:r>
      <w:r>
        <w:rPr>
          <w:rFonts w:cs="Day Roman;Times New Roman" w:ascii="Day Roman;Times New Roman" w:hAnsi="Day Roman;Times New Roman"/>
          <w:sz w:val="28"/>
          <w:szCs w:val="28"/>
        </w:rPr>
        <w:t>, fundado no artigo 26 da Constituição do Estado, foi o mesmo encaminhado à apreciação da Comissão de Constituição e Justiça, que não logrou manifestar-se nos prazos regimentais. Designado Relator Especial, em substituição àquele Órgão Técnico, o Deputado Fernando Capez manifestou-se pela aprovação do projeto nos aspectos constitucional, legal e jurídico, pronunciando-se ainda pela rejeição das emendas.</w:t>
      </w:r>
    </w:p>
    <w:p>
      <w:pPr>
        <w:pStyle w:val="Recuodecorpodetexto3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 xml:space="preserve">Em seguida, a proposição foi remetida ao exame da Comissão de Saúde e Higiene, que também não conseguiu atender ao aprazo regimental, suscitando assim a designação do Deputado Milton Flávio como Relator Especial. Ao relatar a matéria, pronunciou-se aquele Colega pela aprovação do projeto sem as emendas. 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Analisamos agora a proposição como Relator Especial designado em substituição ao da Comissão de Finanças e Orçamento.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eastAsia="Day Roman;Times New Roman" w:cs="Day Roman;Times New Roman" w:ascii="Day Roman;Times New Roman" w:hAnsi="Day Roman;Times New Roman"/>
          <w:sz w:val="28"/>
          <w:szCs w:val="28"/>
        </w:rPr>
        <w:t xml:space="preserve"> </w:t>
      </w:r>
      <w:r>
        <w:rPr>
          <w:rFonts w:cs="Day Roman;Times New Roman" w:ascii="Day Roman;Times New Roman" w:hAnsi="Day Roman;Times New Roman"/>
          <w:sz w:val="28"/>
          <w:szCs w:val="28"/>
        </w:rPr>
        <w:t>Como dissemos, a proposição em exame cria cargos no Quadro da Secretaria da Saúde. Alega o Governador do Estado em apoio a sua proposição que a criação de cargos de provimento efetivo, “faz parte do conjunto de medidas destinadas à implantação de um novo regime jurídico para a contratação por tempo determinado, prevista no inciso IX do artigo 37 da Constituição Federal, reproduzido no inciso X do artigo 115 da Carta Paulista”. Em outras palavras, trata-se de substituir os atuais ocupantes de função-atividade, contratados por prazo determinado, por titulares de cargo efetivo, admitidos mediante concurso público e submetidos às normas estatutárias. Tal substituição se impõe devido ao fato de que o regime de contratação temporária, conforme delineado pelas normas paulistas e que serviu de fundamento à criação das atuais funções-atividade, já não encontra fundamento no Direito Constitucional Positivo Brasileiro.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 xml:space="preserve">De nossa parte, acreditamos que a adoção do regime temporário, por mais rígido que possa parecer, teria ao menos a virtude de imprimir maior impessoalidade à contratação do pessoal e de oferecer melhores condições para o desenvolvimento de uma política consistente de Recursos  Humanos na Administração Estadual da Saúde, o que hoje se configura quase impossível, devido à disparidade de regimes jurídicos em que se encontram servidores que, na maior parte das vezes, se incumbem das mesmas tarefas. 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 xml:space="preserve">Ocioso dizer que tal substituição imporá ônus de inegável relevância ao Erário Paulista, que não poderia ser admitido sob as estritas normas da responsabilidade fiscal sem que se tivesse a devida consideração pelos seus efeitos presentes e futuros sobre a folha de salários. Este é o motivo, aliás, pela qual o Texto Magno estipula que a criação de cargo, função ou emprego público é matéria de iniciativa privativa do Poder Executivo. Porque, sem a devida consideração dos seus efeitos financeiro-orçamentários, a criação de cargos públicos poderia resultar em encargos cuja rigidez tornaria muito mais difícil a realização de qualquer política fiscal consistente. 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Entendendo que tal impacto foi devidamente considerado pela Administração, só podemos nos pronunciar pela aprovação do projeto.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No que tange à emendas, cabe lembrar, que, em consideração às razões antes expostos, a Justiça tem decidido consistentemente contra a juridicidade de emendas aptas a produzir aumento de despesa nos projetos de iniciativa privativa.</w:t>
      </w:r>
    </w:p>
    <w:p>
      <w:pPr>
        <w:pStyle w:val="Normal"/>
        <w:spacing w:lineRule="atLeast" w:line="240" w:before="0" w:after="120"/>
        <w:ind w:firstLine="1797"/>
        <w:jc w:val="both"/>
        <w:rPr/>
      </w:pPr>
      <w:r>
        <w:rPr>
          <w:rFonts w:cs="Day Roman;Times New Roman" w:ascii="Day Roman;Times New Roman" w:hAnsi="Day Roman;Times New Roman"/>
          <w:sz w:val="28"/>
          <w:szCs w:val="28"/>
        </w:rPr>
        <w:t xml:space="preserve">No âmbito financeiro-orçamentário, a Emenda n. 1, que estipula a realização de concurso público para o provimento de todos os cargos mencionados no artigo 1º do projeto, imporia à Administração do ônus de suportar simultaneamente duas folhas de salários, a dos novos servidores efetivos e a dos titulares de função-atividade (contratação temporária). Ora, se o objetivo de Administração com a presente proposição é simplesmente </w:t>
      </w:r>
      <w:r>
        <w:rPr>
          <w:rFonts w:cs="Day Roman;Times New Roman" w:ascii="Day Roman;Times New Roman" w:hAnsi="Day Roman;Times New Roman"/>
          <w:i/>
          <w:sz w:val="28"/>
          <w:szCs w:val="28"/>
        </w:rPr>
        <w:t>substituir</w:t>
      </w:r>
      <w:r>
        <w:rPr>
          <w:rFonts w:cs="Day Roman;Times New Roman" w:ascii="Day Roman;Times New Roman" w:hAnsi="Day Roman;Times New Roman"/>
          <w:sz w:val="28"/>
          <w:szCs w:val="28"/>
        </w:rPr>
        <w:t xml:space="preserve"> o temporário pelo efetivo e não ampliar o quadro de funcionários ora existente, resta evidente que não existe previsão orçamentária para o acréscimo ora pretendido. Ademais disso, que conveniência haveria para a Administração em admitir dois funcionários para exercer a mesma função? Se o objetivo do Autor da emenda era exatamente o de ampliar o quadro, cabe frisar que não se pode contornar dessa forma o instituto da iniciativa privativa, até mesmo pelo fato de que não existe estudo técnico sob o impacto de tal expansão sobre as finanças públicas, objeção que na esfera da Comissão de Finanças e Orçamento, pela qual nos pronunciamos agora, é decisiva. Por esta razão, nosso pronunciamento só pode ser contrário à aprovação da Emenda n. 1. 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 xml:space="preserve">A mesma objeção serve de fundamento a nossa repulsa pelas Emendas n. 2 e 3. Ao nosso juízo, tais emendas afrontam, de modo oblíquo e dissimulado, a reserva de iniciativa do Poder Executivo, o que, na esfera no qual nos pronunciamos, tem o inconveniente de criar despesa de grande rigidez, sem que exista para tal a devida previsão financeiro-orçamentária. Somos, portanto, pela rejeição de ambas as medidas. 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 xml:space="preserve">Assim, pelas razões antes expostas, somos pela aprovação do Projeto de lei n. 309, de 2009, e pela rejeição das Emendas de n. 1, 2 e 3. 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É o nosso parecer.</w:t>
      </w:r>
    </w:p>
    <w:p>
      <w:pPr>
        <w:pStyle w:val="Normal"/>
        <w:spacing w:lineRule="atLeast" w:line="240" w:before="0" w:after="120"/>
        <w:ind w:firstLine="1797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Day Roman;Times New Roman" w:hAnsi="Day Roman;Times New Roman" w:cs="Day Roman;Times New Roman"/>
          <w:spacing w:val="0"/>
          <w:sz w:val="28"/>
          <w:szCs w:val="28"/>
        </w:rPr>
      </w:pPr>
      <w:r>
        <w:rPr>
          <w:rFonts w:cs="Day Roman;Times New Roman" w:ascii="Day Roman;Times New Roman" w:hAnsi="Day Roman;Times New Roman"/>
          <w:spacing w:val="0"/>
          <w:sz w:val="28"/>
          <w:szCs w:val="28"/>
        </w:rPr>
      </w:r>
    </w:p>
    <w:p>
      <w:pPr>
        <w:pStyle w:val="Textosimples"/>
        <w:spacing w:lineRule="atLeast" w:line="240" w:before="0" w:after="120"/>
        <w:ind w:firstLine="2700"/>
        <w:jc w:val="center"/>
        <w:rPr/>
      </w:pPr>
      <w:r>
        <w:rPr>
          <w:rFonts w:cs="Day Roman;Times New Roman" w:ascii="Day Roman;Times New Roman" w:hAnsi="Day Roman;Times New Roman"/>
          <w:spacing w:val="0"/>
          <w:sz w:val="28"/>
          <w:szCs w:val="28"/>
        </w:rPr>
        <w:t>a)</w:t>
      </w:r>
      <w:r>
        <w:rPr>
          <w:rFonts w:cs="Day Roman;Times New Roman" w:ascii="Day Roman;Times New Roman" w:hAnsi="Day Roman;Times New Roman"/>
          <w:smallCaps/>
          <w:spacing w:val="0"/>
          <w:sz w:val="28"/>
          <w:szCs w:val="28"/>
        </w:rPr>
        <w:t xml:space="preserve"> Celso Giglio - Relator Especial</w:t>
      </w:r>
    </w:p>
    <w:p>
      <w:pPr>
        <w:pStyle w:val="Textosimples"/>
        <w:spacing w:lineRule="atLeast" w:line="240" w:before="0" w:after="120"/>
        <w:ind w:firstLine="2700"/>
        <w:jc w:val="center"/>
        <w:rPr>
          <w:rFonts w:ascii="Day Roman;Times New Roman" w:hAnsi="Day Roman;Times New Roman" w:cs="Day Roman;Times New Roman"/>
          <w:smallCaps/>
          <w:spacing w:val="0"/>
          <w:sz w:val="28"/>
          <w:szCs w:val="28"/>
        </w:rPr>
      </w:pPr>
      <w:r>
        <w:rPr>
          <w:rFonts w:cs="Day Roman;Times New Roman" w:ascii="Day Roman;Times New Roman" w:hAnsi="Day Roman;Times New Roman"/>
          <w:smallCap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Day Roman;Times New Roman" w:hAnsi="Day Roman;Times New Roman" w:cs="Arial (W1);Arial"/>
          <w:smallCaps/>
          <w:spacing w:val="0"/>
          <w:sz w:val="28"/>
          <w:szCs w:val="28"/>
        </w:rPr>
      </w:pPr>
      <w:r>
        <w:rPr>
          <w:rFonts w:cs="Arial (W1);Arial" w:ascii="Day Roman;Times New Roman" w:hAnsi="Day Roman;Times New Roman"/>
          <w:smallCap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y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5:00Z</dcterms:created>
  <dc:creator>DDO</dc:creator>
  <dc:description/>
  <dc:language>en-US</dc:language>
  <cp:lastModifiedBy>SSC</cp:lastModifiedBy>
  <dcterms:modified xsi:type="dcterms:W3CDTF">2009-06-17T22:25:00Z</dcterms:modified>
  <cp:revision>2</cp:revision>
  <dc:subject/>
  <dc:title>Acessorios_Parecer.doc</dc:title>
</cp:coreProperties>
</file>