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558 , DE   17    DE         JUNHO  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/>
      </w:pPr>
      <w:r>
        <w:rPr>
          <w:b/>
          <w:sz w:val="24"/>
        </w:rPr>
        <w:t xml:space="preserve">(Projeto de lei nº 151, de 2009, dos Deputados </w:t>
      </w:r>
      <w:r>
        <w:rPr>
          <w:b/>
          <w:bCs/>
          <w:sz w:val="24"/>
        </w:rPr>
        <w:t>Campos Machado – PTB, Estevam Galvão – DEM, Antonio Salim Curiati – PP, Enio Tatto – PT, Patrícia Lima – PR, Roberto Felício – PT, Roberto Morais – PPS, Uebe Rezeck – PMDB, Jonas Donizette – PSB, Barros Munhoz – PSDB, Carlos Giannazi – PSOL, Gilmaci Santos – PRB, Reinaldo Alguz – PV, Rogério Nogueira - PD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bCs/>
          <w:sz w:val="24"/>
        </w:rPr>
        <w:t>Determina adoção de medidas de proteção a vítimas e testemunhas, nos procedimentos de inquéritos policiais e nos boletins de ocorrência, e dá outras providências</w:t>
      </w:r>
      <w:r>
        <w:rPr>
          <w:sz w:val="24"/>
        </w:rPr>
        <w:t>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142" w:firstLine="2126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– Nos procedimentos de inquérito policial e nos boletins de ocorrência, a autoridade policial deverá, de ofício e em decisão sempre fundamentada, adotar as seguintes medidas de proteção às vítimas e testemunhas: </w:t>
      </w:r>
    </w:p>
    <w:p>
      <w:pPr>
        <w:pStyle w:val="Normal"/>
        <w:spacing w:lineRule="exact" w:line="360"/>
        <w:ind w:left="142"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42" w:firstLine="2126"/>
        <w:jc w:val="both"/>
        <w:rPr/>
      </w:pPr>
      <w:r>
        <w:rPr>
          <w:b/>
          <w:bCs/>
          <w:sz w:val="24"/>
        </w:rPr>
        <w:t xml:space="preserve">I </w:t>
      </w:r>
      <w:r>
        <w:rPr>
          <w:sz w:val="24"/>
        </w:rPr>
        <w:t>– preservação de sua segurança em todos os atos, sem prejuízo das providências contidas na Lei federal nº 9.807, de 13 de julho de 1999, quando for o caso;</w:t>
      </w:r>
    </w:p>
    <w:p>
      <w:pPr>
        <w:pStyle w:val="Normal"/>
        <w:spacing w:lineRule="exact" w:line="360"/>
        <w:ind w:left="142"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42" w:firstLine="2126"/>
        <w:jc w:val="both"/>
        <w:rPr/>
      </w:pPr>
      <w:r>
        <w:rPr>
          <w:b/>
          <w:bCs/>
          <w:sz w:val="24"/>
        </w:rPr>
        <w:t>II</w:t>
      </w:r>
      <w:r>
        <w:rPr>
          <w:sz w:val="24"/>
        </w:rPr>
        <w:t xml:space="preserve"> – restrição da divulgação de seus dados pessoais, sempre que dela puder resultar risco à sua segurança e integridade física ou psíquica, resguardado o acesso à informação ao advogado legalmente constituído, ao representante do Ministério Público com atribuição legal e à autoridade judiciária competente;</w:t>
      </w:r>
    </w:p>
    <w:p>
      <w:pPr>
        <w:pStyle w:val="Normal"/>
        <w:spacing w:lineRule="exact" w:line="360"/>
        <w:ind w:left="142"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42"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42"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42"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42"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b/>
          <w:bCs/>
          <w:sz w:val="24"/>
        </w:rPr>
        <w:t>III</w:t>
      </w:r>
      <w:r>
        <w:rPr>
          <w:sz w:val="24"/>
        </w:rPr>
        <w:t xml:space="preserve"> – determinação do sigilo de sua identidade até a conclusão do procedimento investigatório, sempre que verificada a situação de risco de que trata o inciso II desse artigo, ressalvadas as exceções nele previstas.</w:t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b/>
          <w:bCs/>
          <w:sz w:val="24"/>
        </w:rPr>
        <w:t>§ 1º</w:t>
      </w:r>
      <w:r>
        <w:rPr>
          <w:sz w:val="24"/>
        </w:rPr>
        <w:t xml:space="preserve"> – As informações a que se referem os incisos II e III deste artigo devem permanecer em envelope lacrado à disposição da justiça.</w:t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b/>
          <w:bCs/>
          <w:sz w:val="24"/>
        </w:rPr>
        <w:t>§ 2º</w:t>
      </w:r>
      <w:r>
        <w:rPr>
          <w:sz w:val="24"/>
        </w:rPr>
        <w:t xml:space="preserve"> – A autoridade policial assegurará para que as vítimas e testemunhas intimadas a comparecer ao distrito fiquem separadas em local distinto das demais pessoas, sujeitando-se às penalidades cabíveis ao exercício da função, no caso de descumprimento injustificado.</w:t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– O Poder Executivo regulamentará esta lei.</w:t>
      </w:r>
    </w:p>
    <w:p>
      <w:pPr>
        <w:pStyle w:val="Normal"/>
        <w:spacing w:lineRule="exact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268"/>
        <w:jc w:val="both"/>
        <w:rPr>
          <w:b/>
          <w:b/>
          <w:sz w:val="24"/>
        </w:rPr>
      </w:pPr>
      <w:r>
        <w:rPr>
          <w:b/>
          <w:bCs/>
          <w:sz w:val="24"/>
        </w:rPr>
        <w:t>Artigo 3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17 de junho de 2009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7 de junh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right="-128" w:firstLine="3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52:00Z</dcterms:created>
  <dc:creator>dg</dc:creator>
  <dc:description/>
  <dc:language>en-US</dc:language>
  <cp:lastModifiedBy>geral</cp:lastModifiedBy>
  <cp:lastPrinted>2009-06-17T19:56:00Z</cp:lastPrinted>
  <dcterms:modified xsi:type="dcterms:W3CDTF">2009-06-17T23:02:00Z</dcterms:modified>
  <cp:revision>6</cp:revision>
  <dc:subject/>
  <dc:title>					LEI Nº 9366, DE 27 DE AGOSTO DE 1996</dc:title>
</cp:coreProperties>
</file>