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889 , DE  17    DE        JUNHO 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124" w:hanging="0"/>
        <w:rPr/>
      </w:pPr>
      <w:r>
        <w:rPr/>
        <w:t>Aprova a apresentação de proposta de emenda à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aprovada a apresentação, ao Senado Federal, da proposta de emenda constitucional constante do anexo deste decreto legislativo, nos termos e para os fins do disposto no inciso III do artigo 60 da Constituição Federal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7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NEXO</w:t>
      </w:r>
    </w:p>
    <w:p>
      <w:pPr>
        <w:pStyle w:val="Normal"/>
        <w:ind w:firstLine="113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12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ROPOSTA DE EMENDA CONSTITUCIONAL N° </w:t>
      </w:r>
    </w:p>
    <w:p>
      <w:pPr>
        <w:pStyle w:val="Normal"/>
        <w:ind w:firstLine="212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124" w:firstLine="3"/>
        <w:jc w:val="both"/>
        <w:rPr>
          <w:i/>
          <w:i/>
          <w:sz w:val="24"/>
        </w:rPr>
      </w:pPr>
      <w:r>
        <w:rPr>
          <w:sz w:val="24"/>
        </w:rPr>
        <w:t>Modifica o artigo 198 da Constituição Federal e o § 4° do artigo 77 do Ato das Disposições Constitucionais Transitórias.</w:t>
      </w:r>
    </w:p>
    <w:p>
      <w:pPr>
        <w:pStyle w:val="Normal"/>
        <w:ind w:firstLine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s Mesas da Câmara dos Deputados e do Senado Federal, nos termos do § 3° do artigo 60 da Constituição Federal, promulgam a seguinte emenda ao texto constitucional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O artigo 198 da Constituição Federal passa a vigorar com as seguintes alterações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98 – .........................................................................................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§ 3º – ......................................................................................................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 – o percentual de recursos que a União aplicará, anualmente, em ações e serviços públicos de saúde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§ 7º – Leis complementares dos Estados e do Distrito Federal, que serão reavaliadas pelo menos a cada cinco anos, definirão, com base no disposto no § 2°, os percentuais que Estados, Municípios e Distrito Federal aplicarão, anualmente, em ações e serviços públicos de saúde, com fundamento em critérios relativos ao índice de desenvolvimento humano regional e local e ao conjunto das demandas sociais.” (NR)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O § 4° do artigo 77 do Ato das Disposições Constitucionais Transitórias passa a vigorar com a seguinte redação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77 – ...........................................................................................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§ 4º - Na ausência das leis complementares a que se referem os §§ 3° e 7° do artigo 198, a partir do exercício financeiro de 2005, aplicar-se-á à União, aos Estados, ao Distrito Federal e aos Municípios o disposto neste artigo.” (NR)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Esta emenda constitucional entra em vigor na data de sua publicaçã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firstLine="1134"/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1:34:00Z</dcterms:created>
  <dc:creator>dg</dc:creator>
  <dc:description/>
  <dc:language>en-US</dc:language>
  <cp:lastModifiedBy>geral</cp:lastModifiedBy>
  <cp:lastPrinted>2007-11-14T16:08:00Z</cp:lastPrinted>
  <dcterms:modified xsi:type="dcterms:W3CDTF">2009-06-17T22:33:00Z</dcterms:modified>
  <cp:revision>7</cp:revision>
  <dc:subject/>
  <dc:title>DECRETO LEGISLATIVO Nº XXXXXX, DE XXX DE XXXXXXXX DE 1996</dc:title>
</cp:coreProperties>
</file>