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ECER Nº 1002 , DE 200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 REUNIÃO CONJUNTA DAS  COMISSÕES DE CONSTITUIÇÃO E JUSTIÇA, DE EDUCAÇÃO E DE FINANÇAS E ORÇAMENTO, SOBRE AS EMENDAS APRESENTADAS AO PROJETO DE LEI COMPLEMENTAR Nº 20, DE  2009</w:t>
      </w:r>
    </w:p>
    <w:p>
      <w:pPr>
        <w:pStyle w:val="Normal"/>
        <w:ind w:firstLine="269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Retorna, à apreciação das Comissões, o Projeto de lei Complementar nº 20, de 2009, que institui a Jornada Integral de Trabalho Docente e a Jornada Reduzida de Trabalho Docente para os integrantes do Quadro do Magistério da Secretaria da Educação e cria os cargos de docente  que especifica, em razão das emendas apresentadas, nos termos do que dispõe o artigo  175, inciso II, da XIII Consolidação do Regimento Interno.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Em virtude de convocação de reunião conjunta dos órgãos colegiados acima enumerados, compete-nos, nesta oportunidade, na qualidade de relator, exarar parecer sobre os aspectos que tange às referidas Comissões.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Em aditamento à Mensagem original, o Chefe do Poder Executivo enviou a Mensagem de nº 76, de 2009, solicitando alterações ao artigo 2º do Projeto de lei Complementar nº 20, de 2009, no que se refere à alínea ‘b’ do inciso III do artigo 10 da Lei Complementar nº 836, de 1997, para que a soma das três horas em atividades coletivas na escola com as quatro horas  em local de livre  escolha  pelo docente perfaçam  o total de sete horas de trabalho pedagógico.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põe, ainda, a alteração do número de cargos previstos no artigo 6º para 80.000 (oitenta mil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A emenda de nº 17 propõe nova redação aos artigos 1º, 2º, 4º, 6º e 7º do projeto justificando que as alterações visam incorporar garantias constitucionais de seguridade social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A emenda de nº 18 amplia o número de cargos previstos no artigo 6º para 80.000 (oitenta mil).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A emenda de nº 19 pretende incluir artigo ao projeto de lei complementar com o objetivo de incluir a participação de representantes de entidades dos profissionais da educação na Escola de Formação e Aperfeiçoamento dos Professores do Estado.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A emenda de nº 20 propõe a inclusão de artigo ao projeto com o objetivo de disciplinar o pagamento da hora-aul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As emendas de nºs. 21 e 22 apresentam alterações de conteúdos idênticos já apreciados na primeira fase do processo legislativ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valiadas as propostas acessórias, entendemos que  as mesmas contrariam frontalmente dispositivo constitucional disciplinado pelo artigo 24, § 2°, por se tratar de matéria de competência exclusiva do Chefe do Poder Executivo.</w:t>
      </w:r>
    </w:p>
    <w:p>
      <w:pPr>
        <w:pStyle w:val="Recuodecorpodetexto2"/>
        <w:spacing w:lineRule="auto" w:line="240"/>
        <w:ind w:left="0"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Quanto ao mérito, cabe ao Chefe daquele Poder avaliar a conveniência e oportunidade da adoção das medidas ali colimadas. 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Ainda, com relação às emendas, temos a esclarecer que, embora louváveis os motivos que nortearam os autores das emendas, quando considerados os aspectos de ordem orçamentária e financeira, não há como efetivar as medidas   preconizadas nas mesmas.</w:t>
      </w:r>
    </w:p>
    <w:p>
      <w:pPr>
        <w:pStyle w:val="Normal"/>
        <w:ind w:firstLine="2835"/>
        <w:jc w:val="both"/>
        <w:rPr/>
      </w:pPr>
      <w:r>
        <w:rPr>
          <w:sz w:val="28"/>
          <w:szCs w:val="28"/>
        </w:rPr>
        <w:t>Pelo exposto, opinamos pela aprovação da Mensagem Aditiva de nº 76, de 2009, e rejeição das emendas de nºs. 17, 18, 19, 20, 21 e 22 apresentadas ao Projeto de lei Complementar de nº 20, de 2009.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Fernando Capez – Relato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provado o parecer do relato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ala das Comissões, em  18-6-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Mauro Bragato – Preside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ássio Navarro – Cássio Navarro – Fernando Capez – Davi Zaia – Davi Zaia – Enio Tatto (contra o parecer) – Edson Giriboni – Edson Giriboni – Uebe Rezeck – Camilo Gava – João Barbosa – João Barbosa – João Barbosa – Maria Lúcia Prandi (contrário) – Adriano Diogo (contrário) – Carlos Giannazi (contrário) – Roberto Felício (contrário ao relatório e favorável às emendas do PT) – Roberto Felício (contrário ao relatório e favorável às emendas do PT) – Jonas Donizette – Mauro Bragato – Mauro Bragato –Vaz de Lima – Vaz de Lima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2" w:firstLine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3" w:firstLine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424" w:firstLine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424" w:firstLine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424" w:firstLine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424" w:firstLine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424" w:firstLine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424" w:firstLine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424" w:firstLine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strike w:val="false"/>
      <w:dstrike w:val="false"/>
      <w:color w:val="066194"/>
      <w:u w:val="non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 (W1)" w:hAnsi="Arial (W1)" w:cs="Arial (W1)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ecer">
    <w:name w:val="parecer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 w:val="24"/>
    </w:rPr>
  </w:style>
  <w:style w:type="paragraph" w:styleId="PM1item">
    <w:name w:val="PM1-item"/>
    <w:basedOn w:val="TextBody"/>
    <w:qFormat/>
    <w:pPr>
      <w:widowControl w:val="false"/>
      <w:numPr>
        <w:ilvl w:val="0"/>
        <w:numId w:val="2"/>
      </w:numPr>
      <w:suppressAutoHyphens w:val="true"/>
      <w:spacing w:lineRule="auto" w:line="360" w:before="0" w:after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21:45:00Z</dcterms:created>
  <dc:creator>alesp</dc:creator>
  <dc:description/>
  <cp:keywords/>
  <dc:language>en-US</dc:language>
  <cp:lastModifiedBy> ALESP</cp:lastModifiedBy>
  <cp:lastPrinted>2009-06-18T16:18:00Z</cp:lastPrinted>
  <dcterms:modified xsi:type="dcterms:W3CDTF">2009-06-18T22:46:00Z</dcterms:modified>
  <cp:revision>3</cp:revision>
  <dc:subject/>
  <dc:title>                                     PARECER Nºº      , de 2000</dc:title>
</cp:coreProperties>
</file>