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317/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BALEIA ROS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Voluntária de Combate ao Câncer de Dobrada - AVCC”, sediada naquele municípi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. 2.574, de 4 de dezembro de 1980, que disciplina a matéria na esfera estadual, e conforme orientação da Divisão de Equipe Técnica do Departamento de Comissões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relatório circunstanciado (descrever todas as atividades realizadas ano a ano pela entidade) dos 3 (três) anos imediatamente anteriores à formulação da proposição (2006, 2007, 2008), devidamente assinado pelos representantes legais da entidad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atestado de idoneidade moral dos diretores, fornecido por </w:t>
      </w:r>
      <w:r>
        <w:rPr>
          <w:rFonts w:cs="Times New Roman" w:ascii="Times New Roman" w:hAnsi="Times New Roman"/>
          <w:b/>
          <w:sz w:val="24"/>
          <w:szCs w:val="24"/>
        </w:rPr>
        <w:t>autoridade local (juiz, promotor, vereador, prefeito, delegado, etc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700 190609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10:00Z</dcterms:created>
  <dc:creator>DDO</dc:creator>
  <dc:description/>
  <dc:language>en-US</dc:language>
  <cp:lastModifiedBy>ALESP</cp:lastModifiedBy>
  <dcterms:modified xsi:type="dcterms:W3CDTF">2009-06-19T21:11:00Z</dcterms:modified>
  <cp:revision>3</cp:revision>
  <dc:subject/>
  <dc:title>Acessorios_Cota.doc</dc:title>
</cp:coreProperties>
</file>