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º 1029,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CONSTITUIÇÃO E JUSTIÇA, SOBRE O PROJETO DE LEI Nº 292, DE 2002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De autoria do Senhor Deputado Wadih Helú, o Projeto dá a denominação de "Marcílio Dias Pereira" ao ramal de acesso à Rodovia SP-351 (Rodovia Comendador "Pedro Monteleone"), em Catanduva, na altura do quilômetro 311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Projeto esteve em pauta, nos termos do item 2, parágrafo único, do artigo 148, da XIII Consolidação do Regimento Interno, nos dias correspondentes às 63° a 67° Sessões Ordinárias (de 13 a 17/05/02), não tendo recebido emendas ou , substitutivos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Em seguida, o Projeto foi enviado a esta Comissão de Constituição e Justiça para análise e parecer, nos termos do artigo 31, § 1°, do Regimento Intern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Constata-se que o Projeto é de natureza legislativa e de iniciativa concorrente, nos termos dos artigos 19, 21, inciso III e 24, caput da Constituição do Estado, e 146, inciso III, do Regimento Intern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No entanto, para melhor esclarecer o quilômetro do Ramal de Acesso à Rodovia SP-351, em Catanduva, propomos a seguinte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Emenda: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Dê-se ao artigo 1 ° a seguinte redação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"Artigo 1° - Passa a denominar-se "Marcílio Dias Pereira" o Ramal de Acesso à Rodovia SP-351 (Rodovia Comendador "Pedro Monteleone"), em Catanduva, na altura do quilômetro 211 + 67,6 m"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ssim sendo, o nosso Parecer é Favorável à Aprovação do Projeto de Lei n.º 292, de 2002, com a emenda ora propos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lvador Khuriyeh - Relator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-11-200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rlos Sampai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Sampaio – Vanderlei Siraque – Roque Barbiere – Salvador Khuryieh – Edson Aparecido –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8:00Z</dcterms:created>
  <dc:creator>MRColhado</dc:creator>
  <dc:description/>
  <cp:keywords/>
  <dc:language>en-US</dc:language>
  <cp:lastModifiedBy>SSC</cp:lastModifiedBy>
  <dcterms:modified xsi:type="dcterms:W3CDTF">2009-06-19T20:19:00Z</dcterms:modified>
  <cp:revision>2</cp:revision>
  <dc:subject/>
  <dc:title> </dc:title>
</cp:coreProperties>
</file>