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1067, DE 2009 </w:t>
      </w:r>
    </w:p>
    <w:p>
      <w:pPr>
        <w:pStyle w:val="Normal"/>
        <w:rPr/>
      </w:pPr>
      <w:r>
        <w:rPr/>
        <w:t>DA COMISSÃO DE SEGURANÇA PÚBLICA, SOBRE O PROJETO DE LEI  COMPLEMENTAR N° 15, DE 2008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 autoria do Deputado Olimpio Gomes, o projeto em epígrafe tem por objetivo alterar dispositivo da lei Complementar nº. 1.036, de 2008, que instituiu o Sistema de Ensino da Polícia Militar do Estado.</w:t>
      </w:r>
    </w:p>
    <w:p>
      <w:pPr>
        <w:pStyle w:val="Normal"/>
        <w:ind w:firstLine="1080"/>
        <w:jc w:val="both"/>
        <w:rPr/>
      </w:pPr>
      <w:r>
        <w:rPr/>
        <w:t>O dispositivo que o projeto pretende alterar é o inciso III do artigo 5° da referida Lei Complementar, que passaria a vigorar com a seguinte redação:</w:t>
      </w:r>
    </w:p>
    <w:p>
      <w:pPr>
        <w:pStyle w:val="Normal"/>
        <w:ind w:firstLine="1080"/>
        <w:jc w:val="both"/>
        <w:rPr/>
      </w:pPr>
      <w:r>
        <w:rPr/>
        <w:t xml:space="preserve">"Artigo 5° ............................................................................................................ </w:t>
      </w:r>
    </w:p>
    <w:p>
      <w:pPr>
        <w:pStyle w:val="Normal"/>
        <w:ind w:firstLine="1080"/>
        <w:jc w:val="both"/>
        <w:rPr/>
      </w:pPr>
      <w:r>
        <w:rPr/>
        <w:t>III - curso de graduação, destinado a formar, com solidez teórica e prática, o profissional ocupante do Posto inicial de Oficial tornando-o apto ao comando de pessoas e à análise e administração de processos, por intermédio da utilização ampla de conhecimentos na busca de soluções para os variados problemas pertinentes às atividades jurídicas de preservação da ordem pública e de polícia ostensiva, em conformidade com a filosofia de polícia comunitária, bem como capacitá-Io para o exercício das atribuições de polícia judiciária militar e das funções judicantes especificas na justiça castrense estadual, além de outras definidas em lei."</w:t>
      </w:r>
    </w:p>
    <w:p>
      <w:pPr>
        <w:pStyle w:val="Normal"/>
        <w:ind w:firstLine="1080"/>
        <w:jc w:val="both"/>
        <w:rPr/>
      </w:pPr>
      <w:r>
        <w:rPr/>
        <w:t>Nos termos do item 2, parágrafo único do artigo 148, do Regimento Interno, a propositura esteve em pauta nos dias correspondentes às 39ª a 43ª Sessões Ordinárias (de 07 a 11/04/08), não tendo recebido emendas ou substitutivos.</w:t>
      </w:r>
    </w:p>
    <w:p>
      <w:pPr>
        <w:pStyle w:val="Normal"/>
        <w:ind w:firstLine="1080"/>
        <w:jc w:val="both"/>
        <w:rPr/>
      </w:pPr>
      <w:r>
        <w:rPr/>
        <w:t>Na seqüência do processo legislativo a propositura foi encaminhada à Comissão de Constituição e Justiça, a fim de ser apreciada quanto a seus aspectos constitucional, legal e jurídico, conforme previsto no artigo 31, § 1 ° do Regimento citado, tendo recebido parecer favorável à aprovação.</w:t>
      </w:r>
    </w:p>
    <w:p>
      <w:pPr>
        <w:pStyle w:val="Normal"/>
        <w:ind w:firstLine="1080"/>
        <w:jc w:val="both"/>
        <w:rPr/>
      </w:pPr>
      <w:r>
        <w:rPr/>
        <w:t>Em seguida, vem a propositura a esta Comissão de Segurança Pública, nos termos do § 16 do artigo 31 do Regimento Interno, e na qualidade de relator designado, cabe-me analisá-Ia quanto ao mérito.</w:t>
      </w:r>
    </w:p>
    <w:p>
      <w:pPr>
        <w:pStyle w:val="Normal"/>
        <w:ind w:firstLine="1080"/>
        <w:jc w:val="both"/>
        <w:rPr/>
      </w:pPr>
      <w:r>
        <w:rPr/>
        <w:t>Ao fazê-Io verificamos que o objetivo da proposição é capacitar os policiais militares ocupantes do Posto inicial de Oficial para o exercício das atribuições de polícia judiciária militar e das funções judicantes especificas na justiça militar estadual.</w:t>
      </w:r>
    </w:p>
    <w:p>
      <w:pPr>
        <w:pStyle w:val="Normal"/>
        <w:ind w:firstLine="1080"/>
        <w:jc w:val="both"/>
        <w:rPr/>
      </w:pPr>
      <w:r>
        <w:rPr/>
        <w:t>A apuração de infrações penais militares é de competência dos servidores militares e na Polícia Militar do Estado de São Paulo são os Oficiais da Corporação que a realizam por intermédio dos inquéritos policiais militares. Sem dúvida, a qualidade da apuração de infrações penais militares reduzirá a impunidade, isto é, inquérito policial militar bem elaborado, com um bom conjunto probatório de autoria, certamente resultará na condenação do réu. O objetivo da propositura outro não é senão o de dar capacidade aos ocupantes do Posto inicial de Oficial da Polícia Militar para bem exercer as atribuições de apurar as infrações penais militares.</w:t>
      </w:r>
    </w:p>
    <w:p>
      <w:pPr>
        <w:pStyle w:val="Normal"/>
        <w:ind w:firstLine="1080"/>
        <w:jc w:val="both"/>
        <w:rPr/>
      </w:pPr>
      <w:r>
        <w:rPr/>
        <w:t>Isto posto, nossa manifestação é favorável à aprovação do Projeto de Lei Complementar nº 15, d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derlei Siraqu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8-2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Hélio Nishimoto – Olímpio Gomes – Vanderlei Siraque – Conte Lopes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02:00Z</dcterms:created>
  <dc:creator>MRColhado</dc:creator>
  <dc:description/>
  <dc:language>en-US</dc:language>
  <cp:lastModifiedBy>Adm2000</cp:lastModifiedBy>
  <dcterms:modified xsi:type="dcterms:W3CDTF">2009-06-22T21:50:00Z</dcterms:modified>
  <cp:revision>3</cp:revision>
  <dc:subject/>
  <dc:title> </dc:title>
</cp:coreProperties>
</file>