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070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ULTURA, CIÊNCIA E TECNOLOGIA, SOBRE O PROJETO DE LEI N° 470, DE 2008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De autoria do Deputado Jorge Caruso, o projeto em epígrafe pretende autorizar o Poder Executivo a instalar um Posto de Atendimento do Programa Acessa São Paulo, no Município de Itapetininga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Primeiramente, </w:t>
      </w:r>
      <w:r>
        <w:rPr>
          <w:bCs/>
          <w:sz w:val="24"/>
          <w:szCs w:val="24"/>
        </w:rPr>
        <w:t xml:space="preserve">para análise quanto a seus aspectos constitucional, legal e jurídico, </w:t>
      </w:r>
      <w:r>
        <w:rPr>
          <w:sz w:val="24"/>
          <w:szCs w:val="24"/>
        </w:rPr>
        <w:t xml:space="preserve">foi o projeto encaminhado à Comissão de Constituição e Justiça, a qual </w:t>
      </w:r>
      <w:r>
        <w:rPr>
          <w:bCs/>
          <w:sz w:val="24"/>
          <w:szCs w:val="24"/>
        </w:rPr>
        <w:t>opinou</w:t>
      </w:r>
      <w:r>
        <w:rPr>
          <w:sz w:val="24"/>
          <w:szCs w:val="24"/>
        </w:rPr>
        <w:t xml:space="preserve"> por sua aprov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ção foi conduzida a esta Comissão para nossa análise dos preceitos elencados no § 10 do artigo 31 do regimento citado. 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Ao examinar a matéria, constatamos que objetiva a criação de um Posto de Atendimento do Programa Acessa São Paulo, no Município de Itapetininga, a fim de disponibilizar à população o acesso às novas tecnologias de informação e comunicação, em especial à </w:t>
      </w:r>
      <w:r>
        <w:rPr>
          <w:i/>
          <w:sz w:val="24"/>
          <w:szCs w:val="24"/>
        </w:rPr>
        <w:t>internet,</w:t>
      </w:r>
      <w:r>
        <w:rPr>
          <w:sz w:val="24"/>
          <w:szCs w:val="24"/>
        </w:rPr>
        <w:t xml:space="preserve"> de forma a contribuir para o desenvolvimento social, cultural, intelectual e econômico da localidade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inal, atualmente, o conhecimento e o uso da informática na vida cotidiana, escolar e profissional deixou de ser um acessório para ser tornar fundamental. Portanto, a inclusão digital, sobretudo para a parcela mais carente da sociedade, representa uma oportunidade de aprendizado e expansão de horizonte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Diante d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° 470, de 2008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linhos Almeid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-3-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linhos Almeida – Célia Leão – Maria Lúcia Amary – André Soare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38:00Z</dcterms:created>
  <dc:creator>DDO</dc:creator>
  <dc:description/>
  <cp:keywords/>
  <dc:language>en-US</dc:language>
  <cp:lastModifiedBy>SSC</cp:lastModifiedBy>
  <dcterms:modified xsi:type="dcterms:W3CDTF">2009-06-22T20:38:00Z</dcterms:modified>
  <cp:revision>2</cp:revision>
  <dc:subject/>
  <dc:title>Acessorios_Parecer.doc</dc:title>
</cp:coreProperties>
</file>