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rPr/>
      </w:pPr>
      <w:r>
        <w:rPr/>
        <w:t>PARECER Nº 1071, DE 2009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º 470, DE 2008</w:t>
      </w:r>
    </w:p>
    <w:p>
      <w:pPr>
        <w:pStyle w:val="BodyText2"/>
        <w:spacing w:lineRule="atLeast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o nobre Deputado Jorge Caruso, o Projeto de Lei em epígrafe tem como objetivo autorizar o Poder Executivo a instalar posto de atendimento do “Acessa São Paulo” em Itapetininga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3.289, de 2008, que dispõe sobre o orçamento do Estado, para o previsto pelo projeto, na Secretaria de Gestão Pública e na Prodesp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QUADRO A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44000-SECRETARIA DE GESTÃO PÚBLICA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4 126 4407 5636 GERENCIAMENTO DO ACESSA SÃO PAULO 8.257.264 8.257.264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NUTENÇÃO DOS INFOCENTROS EM OPERAÇÃO. 1 8.257.264 8.257.264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duto: Infocentros Mantidos (unidade) 634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QUADRO III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EMONSTRATIVO DOS INVESTIMENTOS POR PROGRAMA E FONTE DE FINANCIAMENTO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ÓRGÃO: 44000 - SECRETARIA DE GESTÃO PÚBLICA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EMPRESA: 44091 - CIA. DE PROC. DADOS EST. S. PAULO - PRODESP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alores em R$1,00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onte de Financiamento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esouro do Operações Recursos OutraPrograma/Ação/Descritor/Produto/Meta s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stado de Crédito Próprios Fontes Total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407 - FORTALECIMENTO DA GESTÃO COM TECNOLOGIA, INFORMAÇÃO E INOVAÇÃO 1.000 0 24.207.000 0 24.208.000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179 - AMPLIAÇÃO E MODERNIZAÇÃO DO AMBIENTE INTRAGOV 0 0 100.000 0 100.00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PANSÃO E ATUALIZAÇÃO DA REDE EXECUTIVA, INTERNET E REDE INTRAGOV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duto: Ambiente Intragov Adequado (unidade) 1.000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180 - AMPLIAÇÃO E MODERNIZAÇÃO DO ACESSA SÃO PAULO 1.000 0 6.351.000 0 6.352.00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PANSÃO E ATUALIZAÇÃO DE INFOCENTROS, INCLUSIVE PARA CAPACITAÇÃO E USO DE SERVIDOR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ÚBLICOS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duto: Infocentros Adequados (unidade) 111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470, de 2008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ind w:left="1701" w:hanging="0"/>
        <w:jc w:val="both"/>
        <w:rPr/>
      </w:pPr>
      <w:r>
        <w:rPr/>
        <w:t>a) Adriano Diogo – Relator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Aprovado o parecer do relator, favorável à proposição.</w:t>
      </w:r>
    </w:p>
    <w:p>
      <w:pPr>
        <w:pStyle w:val="Normal"/>
        <w:ind w:left="1701" w:hanging="0"/>
        <w:jc w:val="both"/>
        <w:rPr/>
      </w:pPr>
      <w:r>
        <w:rPr/>
        <w:t>Sala das Comissões, em 10-6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uro Bragat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nio Tatto – Adriano Diogo – Waldir Agnello – Bruno Covas – Mauro Bragato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120"/>
      <w:ind w:firstLine="170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4174" w:leader="none"/>
      </w:tabs>
      <w:spacing w:before="226" w:after="0"/>
      <w:ind w:left="14" w:hanging="0"/>
      <w:jc w:val="right"/>
      <w:outlineLvl w:val="3"/>
    </w:pPr>
    <w:rPr>
      <w:b/>
      <w:bCs/>
      <w:color w:val="000000"/>
      <w:spacing w:val="-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1985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51:00Z</dcterms:created>
  <dc:creator>alesp</dc:creator>
  <dc:description/>
  <cp:keywords/>
  <dc:language>en-US</dc:language>
  <cp:lastModifiedBy>SSC</cp:lastModifiedBy>
  <cp:lastPrinted>2009-06-01T14:51:00Z</cp:lastPrinted>
  <dcterms:modified xsi:type="dcterms:W3CDTF">2009-06-22T20:41:00Z</dcterms:modified>
  <cp:revision>4</cp:revision>
  <dc:subject/>
  <dc:title>PARECER Nº                      , DE 1999 </dc:title>
</cp:coreProperties>
</file>