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RECER Nº 1076, DE 200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 RELATOR ESPECIAL, EM SUBSTITUIÇÃO AO DA COMISSÃO DE CONSTITUIÇÃO E JUSTIÇA, SOBRE O  PROJETO DE LEI Nº 319, DE 2006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Na qualidade de Relator Especial, designado por Vossa Excelência para exarar parecer sobre o Projeto de Lei nº 319, de 2006, de autoria do nobre Deputado Antonio Mentor, ratifico a manifestação de fls. 15 e 16 do processo, adotando-a como meu parecer, favorável ao projeto e contrário ao ve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Vanderlei Siraque – Relator Especial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right="-675" w:hanging="0"/>
        <w:jc w:val="both"/>
        <w:rPr>
          <w:rFonts w:cs="Arial (W1)"/>
          <w:sz w:val="28"/>
          <w:szCs w:val="28"/>
        </w:rPr>
      </w:pPr>
      <w:r>
        <w:rPr>
          <w:rFonts w:cs="Arial (W1)"/>
        </w:rPr>
        <w:t xml:space="preserve">MANIFESTAÇÃO A QUE SE REFERE O RELATOR ESPECIAL </w:t>
      </w:r>
    </w:p>
    <w:p>
      <w:pPr>
        <w:pStyle w:val="Normal"/>
        <w:ind w:right="-675"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right="-675" w:hanging="0"/>
        <w:jc w:val="both"/>
        <w:rPr/>
      </w:pPr>
      <w:r>
        <w:rPr>
          <w:rFonts w:cs="Arial (W1)"/>
          <w:sz w:val="28"/>
          <w:szCs w:val="28"/>
        </w:rPr>
        <w:t xml:space="preserve">Retorna à apreciação desta Casa o Projeto de Lei nº. 319, de 2006, de autoria do Deputado Antonio Mentor, </w:t>
      </w:r>
      <w:r>
        <w:rPr>
          <w:sz w:val="28"/>
          <w:szCs w:val="28"/>
        </w:rPr>
        <w:t xml:space="preserve">que dispõe sobre a obrigatoriedade da inclusão de telefone e endereço do órgão de fiscalização do Estado em Defesa do Consumidor – Fundação de Proteção ao Consumidor – PROCON-SP, nos documentos fiscais emitidos pelos estabelecimentos comerciais no Estado de São Paulo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right="-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right="-675" w:hanging="0"/>
        <w:jc w:val="both"/>
        <w:rPr>
          <w:sz w:val="28"/>
          <w:szCs w:val="28"/>
        </w:rPr>
      </w:pPr>
      <w:r>
        <w:rPr>
          <w:sz w:val="28"/>
          <w:szCs w:val="28"/>
        </w:rPr>
        <w:t>Vetou-o totalmente o Senhor Governador, conforme lhe faculta o § 1º do artigo 28 da Constituição Estadual, tendo encaminhado as razões de veto através da Mensagem nº. 45/2009, de 20 de maio de 2009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right="-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right="-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be-me a análise do Projeto, à luz das razões de veto, na qualidade de Relatora designada pela Comissão de Constituição e Justiça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right="-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right="-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mbra o Senhor Governador que o Código de Defesa do Consumidor prevê a necessidade de se informar o consumidor quanto a seus direitos e deveres e que existe, no Estado de São Paulo, a Lei nº. 2.831/1981, que prevê a afixação, em lugar visível do endereço e telefone do PROCON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right="-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right="-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 objeções apresentadas por Sua Excelência refletem o posicionamento da Secretaria da Fazenda, e vão no sentido de que as obrigações acessórias devem ser impostas ao contribuinte no interesse da arrecadação e da fiscalização dos tributos. Argumenta, ainda, que, tendo em vista a circulação nacional das notas fiscais, seria necessário informar também a limitação territorial do telefone do PROCON ali impresso. Finalmente, argumenta que a multa está em desarmonia com as regras do Código de Defesa do Consumidor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right="-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right="-675" w:hanging="0"/>
        <w:jc w:val="both"/>
        <w:rPr>
          <w:sz w:val="28"/>
          <w:szCs w:val="28"/>
        </w:rPr>
      </w:pPr>
      <w:r>
        <w:rPr>
          <w:sz w:val="28"/>
          <w:szCs w:val="28"/>
        </w:rPr>
        <w:t>Pode-se concluir, pela análise dos argumentos do Governador, que não existem óbices quanto à juridicidade, constitucionalidade e legalidade do Projeto de Lei nº 319/2006. Os argumentos apresentados, que resumidamente reproduzimos, são de mérito e deverão ser avaliados pela Comissão Técnica competente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right="-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right="-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ce ao exposto, o parecer é favorável ao Projeto de Lei nº. 319/2006 e contrário ao vet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sz w:val="28"/>
          <w:szCs w:val="28"/>
        </w:rPr>
        <w:t>a) Ana Perugini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08:00Z</dcterms:created>
  <dc:creator>Adm2000</dc:creator>
  <dc:description/>
  <cp:keywords/>
  <dc:language>en-US</dc:language>
  <cp:lastModifiedBy>SSC</cp:lastModifiedBy>
  <dcterms:modified xsi:type="dcterms:W3CDTF">2009-06-22T21:02:00Z</dcterms:modified>
  <cp:revision>3</cp:revision>
  <dc:subject/>
  <dc:title>PARECER Nº                 , DE 2009, DE RELATOR ESPECIAL, EM SUBSTITUIÇÃO AO DA COMISSÃO DE CONSTITUIÇÃO E JUSTIÇA, SOBRE O  </dc:title>
</cp:coreProperties>
</file>