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35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368, de 2005</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right="-52"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atLeast" w:line="360"/>
        <w:ind w:left="1134" w:right="-52" w:hanging="0"/>
        <w:jc w:val="center"/>
        <w:rPr>
          <w:b/>
          <w:b/>
          <w:sz w:val="24"/>
        </w:rPr>
      </w:pPr>
      <w:r>
        <w:rPr>
          <w:b/>
          <w:sz w:val="24"/>
        </w:rPr>
        <w:t>CAPÍTULO I</w:t>
      </w:r>
    </w:p>
    <w:p>
      <w:pPr>
        <w:pStyle w:val="Heading9"/>
        <w:tabs>
          <w:tab w:val="clear" w:pos="2835"/>
          <w:tab w:val="clear" w:pos="7371"/>
          <w:tab w:val="clear" w:pos="7428"/>
        </w:tabs>
        <w:ind w:left="1134" w:right="-52" w:hanging="0"/>
        <w:rPr>
          <w:sz w:val="24"/>
        </w:rPr>
      </w:pPr>
      <w:r>
        <w:rPr>
          <w:sz w:val="24"/>
        </w:rPr>
        <w:t>DAS DISPOSIÇÕES GERAIS</w:t>
      </w:r>
    </w:p>
    <w:p>
      <w:pPr>
        <w:pStyle w:val="TextBody"/>
        <w:spacing w:lineRule="atLeast" w:line="360"/>
        <w:ind w:left="1134" w:right="-52" w:hanging="0"/>
        <w:jc w:val="center"/>
        <w:rPr>
          <w:rFonts w:ascii="Times New Roman" w:hAnsi="Times New Roman" w:cs="Times New Roman"/>
          <w:b/>
          <w:b/>
          <w:sz w:val="24"/>
        </w:rPr>
      </w:pPr>
      <w:r>
        <w:rPr>
          <w:rFonts w:cs="Times New Roman" w:ascii="Times New Roman" w:hAnsi="Times New Roman"/>
          <w:b/>
          <w:sz w:val="24"/>
        </w:rPr>
      </w:r>
    </w:p>
    <w:p>
      <w:pPr>
        <w:pStyle w:val="TextBody"/>
        <w:spacing w:lineRule="atLeast" w:line="360"/>
        <w:ind w:left="1134" w:right="-52" w:hanging="0"/>
        <w:jc w:val="center"/>
        <w:rPr>
          <w:rFonts w:ascii="Times New Roman" w:hAnsi="Times New Roman" w:cs="Times New Roman"/>
          <w:b/>
          <w:b/>
        </w:rPr>
      </w:pPr>
      <w:r>
        <w:rPr>
          <w:rFonts w:cs="Times New Roman" w:ascii="Times New Roman" w:hAnsi="Times New Roman"/>
          <w:b/>
        </w:rPr>
        <w:t>Seção I</w:t>
      </w:r>
    </w:p>
    <w:p>
      <w:pPr>
        <w:pStyle w:val="TextBody"/>
        <w:spacing w:lineRule="atLeast" w:line="360"/>
        <w:ind w:left="1134" w:right="-52" w:hanging="0"/>
        <w:jc w:val="center"/>
        <w:rPr>
          <w:rFonts w:ascii="Times New Roman" w:hAnsi="Times New Roman" w:cs="Times New Roman"/>
          <w:bCs/>
        </w:rPr>
      </w:pPr>
      <w:r>
        <w:rPr>
          <w:rFonts w:cs="Times New Roman" w:ascii="Times New Roman" w:hAnsi="Times New Roman"/>
          <w:b/>
        </w:rPr>
        <w:t>Do Objeto</w:t>
      </w:r>
    </w:p>
    <w:p>
      <w:pPr>
        <w:pStyle w:val="TextBody"/>
        <w:spacing w:lineRule="atLeast" w:line="360"/>
        <w:ind w:left="1134" w:right="-52" w:firstLine="1134"/>
        <w:rPr>
          <w:rFonts w:ascii="Times New Roman" w:hAnsi="Times New Roman" w:cs="Times New Roman"/>
          <w:bCs/>
        </w:rPr>
      </w:pPr>
      <w:r>
        <w:rPr>
          <w:rFonts w:cs="Times New Roman" w:ascii="Times New Roman" w:hAnsi="Times New Roman"/>
          <w:bCs/>
        </w:rPr>
      </w:r>
    </w:p>
    <w:p>
      <w:pPr>
        <w:pStyle w:val="TextBody"/>
        <w:tabs>
          <w:tab w:val="clear" w:pos="708"/>
          <w:tab w:val="left" w:pos="7371" w:leader="none"/>
          <w:tab w:val="left" w:pos="7428" w:leader="none"/>
        </w:tabs>
        <w:spacing w:lineRule="atLeast" w:line="360"/>
        <w:ind w:left="1134" w:right="-52" w:firstLine="1134"/>
        <w:jc w:val="both"/>
        <w:rPr/>
      </w:pPr>
      <w:r>
        <w:rPr>
          <w:rFonts w:cs="Times New Roman" w:ascii="Times New Roman" w:hAnsi="Times New Roman"/>
          <w:bCs/>
        </w:rPr>
        <w:t>Artigo 1º – Esta lei trata da proteção da qualidade do solo contra alterações nocivas por contaminação, da definição de responsabili</w:t>
        <w:softHyphen/>
        <w:t>dades, da identificação e do cadastramento de áreas contaminadas e da  remediação dessas áreas de forma a tornar seguros seus usos atual e futuro.</w:t>
      </w:r>
    </w:p>
    <w:p>
      <w:pPr>
        <w:pStyle w:val="TextBody"/>
        <w:spacing w:lineRule="atLeast" w:line="360"/>
        <w:ind w:left="1134" w:right="-52" w:firstLine="1134"/>
        <w:rPr>
          <w:rFonts w:ascii="Times New Roman" w:hAnsi="Times New Roman" w:cs="Times New Roman"/>
          <w:bCs/>
        </w:rPr>
      </w:pPr>
      <w:r>
        <w:rPr>
          <w:rFonts w:cs="Times New Roman" w:ascii="Times New Roman" w:hAnsi="Times New Roman"/>
          <w:bCs/>
        </w:rPr>
      </w:r>
    </w:p>
    <w:p>
      <w:pPr>
        <w:pStyle w:val="TextBody"/>
        <w:spacing w:lineRule="atLeast" w:line="360"/>
        <w:ind w:left="1134" w:right="-52" w:firstLine="1134"/>
        <w:rPr>
          <w:rFonts w:ascii="Times New Roman" w:hAnsi="Times New Roman" w:cs="Times New Roman"/>
          <w:bCs/>
        </w:rPr>
      </w:pPr>
      <w:r>
        <w:rPr>
          <w:rFonts w:cs="Times New Roman" w:ascii="Times New Roman" w:hAnsi="Times New Roman"/>
          <w:bCs/>
        </w:rPr>
      </w:r>
    </w:p>
    <w:p>
      <w:pPr>
        <w:pStyle w:val="TextBody"/>
        <w:spacing w:lineRule="atLeast" w:line="360"/>
        <w:ind w:left="1134" w:right="-52" w:hanging="0"/>
        <w:jc w:val="center"/>
        <w:rPr>
          <w:rFonts w:ascii="Times New Roman" w:hAnsi="Times New Roman" w:cs="Times New Roman"/>
          <w:b/>
          <w:b/>
        </w:rPr>
      </w:pPr>
      <w:r>
        <w:rPr>
          <w:rFonts w:cs="Times New Roman" w:ascii="Times New Roman" w:hAnsi="Times New Roman"/>
          <w:b/>
        </w:rPr>
        <w:t>Seção II</w:t>
      </w:r>
    </w:p>
    <w:p>
      <w:pPr>
        <w:pStyle w:val="TextBody"/>
        <w:spacing w:lineRule="atLeast" w:line="360"/>
        <w:ind w:left="1134" w:right="-52" w:hanging="0"/>
        <w:jc w:val="center"/>
        <w:rPr>
          <w:rFonts w:ascii="Times New Roman" w:hAnsi="Times New Roman" w:cs="Times New Roman"/>
          <w:bCs/>
        </w:rPr>
      </w:pPr>
      <w:r>
        <w:rPr>
          <w:rFonts w:cs="Times New Roman" w:ascii="Times New Roman" w:hAnsi="Times New Roman"/>
          <w:b/>
        </w:rPr>
        <w:t>Dos Objetivos</w:t>
      </w:r>
    </w:p>
    <w:p>
      <w:pPr>
        <w:pStyle w:val="TextBody"/>
        <w:spacing w:lineRule="atLeast" w:line="360"/>
        <w:ind w:left="1134" w:right="-52" w:firstLine="1134"/>
        <w:rPr>
          <w:rFonts w:ascii="Times New Roman" w:hAnsi="Times New Roman" w:cs="Times New Roman"/>
          <w:bCs/>
        </w:rPr>
      </w:pPr>
      <w:r>
        <w:rPr>
          <w:rFonts w:cs="Times New Roman" w:ascii="Times New Roman" w:hAnsi="Times New Roman"/>
          <w:bCs/>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2º – Constitui objetivo desta lei garantir o uso sustentável do solo, protegendo-o de contaminações e prevenindo alterações nas suas características e funções, por meio d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 – medidas para proteção da qualidade do solo e das águas subterrâne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I – medidas preventivas à geração de áreas contami</w:t>
        <w:softHyphen/>
        <w:t>nadas;</w:t>
      </w:r>
    </w:p>
    <w:p>
      <w:pPr>
        <w:pStyle w:val="Normal"/>
        <w:spacing w:lineRule="atLeast" w:line="360"/>
        <w:ind w:left="1134" w:right="-52" w:firstLine="1134"/>
        <w:jc w:val="both"/>
        <w:rPr>
          <w:bCs/>
          <w:sz w:val="24"/>
        </w:rPr>
      </w:pPr>
      <w:r>
        <w:rPr>
          <w:bCs/>
          <w:sz w:val="24"/>
        </w:rPr>
      </w:r>
    </w:p>
    <w:p>
      <w:pPr>
        <w:pStyle w:val="TextBody"/>
        <w:spacing w:lineRule="atLeast" w:line="360"/>
        <w:ind w:left="1134" w:right="-52" w:firstLine="1134"/>
        <w:rPr/>
      </w:pPr>
      <w:r>
        <w:rPr>
          <w:rFonts w:cs="Times New Roman" w:ascii="Times New Roman" w:hAnsi="Times New Roman"/>
          <w:bCs/>
        </w:rPr>
        <w:t>III – procedimentos para identificação de áreas conta</w:t>
        <w:softHyphen/>
        <w:t>minadas;</w:t>
      </w:r>
    </w:p>
    <w:p>
      <w:pPr>
        <w:pStyle w:val="TextBody"/>
        <w:spacing w:lineRule="atLeast" w:line="360"/>
        <w:ind w:left="1134" w:right="-52" w:firstLine="1134"/>
        <w:rPr>
          <w:rFonts w:ascii="Times New Roman" w:hAnsi="Times New Roman" w:cs="Times New Roman"/>
          <w:bCs/>
        </w:rPr>
      </w:pPr>
      <w:r>
        <w:rPr>
          <w:rFonts w:cs="Times New Roman" w:ascii="Times New Roman" w:hAnsi="Times New Roman"/>
          <w:bCs/>
        </w:rPr>
      </w:r>
    </w:p>
    <w:p>
      <w:pPr>
        <w:pStyle w:val="Normal"/>
        <w:tabs>
          <w:tab w:val="clear" w:pos="708"/>
          <w:tab w:val="left" w:pos="2835" w:leader="none"/>
          <w:tab w:val="left" w:pos="7371" w:leader="none"/>
          <w:tab w:val="left" w:pos="7428" w:leader="none"/>
        </w:tabs>
        <w:spacing w:lineRule="atLeast" w:line="360"/>
        <w:ind w:left="1134" w:right="-52" w:firstLine="1134"/>
        <w:jc w:val="both"/>
        <w:rPr>
          <w:rFonts w:ascii="Times New Roman" w:hAnsi="Times New Roman" w:cs="Times New Roman"/>
          <w:bCs/>
          <w:sz w:val="24"/>
        </w:rPr>
      </w:pPr>
      <w:r>
        <w:rPr>
          <w:rFonts w:cs="Times New Roman"/>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V – garantia à saúde e à segurança da população ex</w:t>
        <w:softHyphen/>
        <w:t>posta à contamin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 – promoção da remediação de áreas contaminadas e das águas subterrâneas por elas afet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I – incentivo à reutilização de áreas remedi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xml:space="preserve">VII – promoção da articulação entre as instituições; </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VIII – garantia à informação e à participação da população afetada nas decisões relacionadas com as áreas contamin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ing3"/>
        <w:tabs>
          <w:tab w:val="clear" w:pos="708"/>
          <w:tab w:val="left" w:pos="2835" w:leader="none"/>
          <w:tab w:val="left" w:pos="7371" w:leader="none"/>
          <w:tab w:val="left" w:pos="7428" w:leader="none"/>
        </w:tabs>
        <w:ind w:left="1134" w:right="-52" w:hanging="0"/>
        <w:jc w:val="center"/>
        <w:rPr>
          <w:b/>
          <w:b/>
        </w:rPr>
      </w:pPr>
      <w:r>
        <w:rPr>
          <w:b/>
        </w:rPr>
        <w:t>Seção III</w:t>
      </w:r>
    </w:p>
    <w:p>
      <w:pPr>
        <w:pStyle w:val="Heading9"/>
        <w:ind w:left="1134" w:right="-52" w:hanging="0"/>
        <w:rPr>
          <w:sz w:val="24"/>
        </w:rPr>
      </w:pPr>
      <w:r>
        <w:rPr>
          <w:sz w:val="24"/>
        </w:rPr>
        <w:t>Das Definiçõ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ing1"/>
        <w:tabs>
          <w:tab w:val="clear" w:pos="708"/>
          <w:tab w:val="left" w:pos="2835" w:leader="none"/>
          <w:tab w:val="left" w:pos="7371" w:leader="none"/>
          <w:tab w:val="left" w:pos="7428" w:leader="none"/>
        </w:tabs>
        <w:spacing w:lineRule="atLeast" w:line="360"/>
        <w:ind w:left="1134" w:right="-52" w:firstLine="1134"/>
        <w:rPr/>
      </w:pPr>
      <w:r>
        <w:rPr/>
        <w:t>Artigo 3º – Para efeitos desta lei, são adotadas as seguintes definiçõ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 – água subterrânea: água de ocorrência natural na zona saturada do sub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I – Área Contaminada: área, terreno, local, instalação, edificação ou benfeitoria que contenha quantidades ou concentrações de matéria em condições que causem ou possam causar danos à saúde humana, ao meio ambiente ou a outro bem a proteger;</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I – Área Contaminada sob Investigação: área contaminada na qual estão sendo realizados procedimentos para determinar a extensão da contaminação e os receptores afetad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V – Área com Potencial de Contaminação: área, terreno, local, instalação, edificação ou benfeitoria onde são ou foram desenvolvidas atividades que, por suas características, possam acumular quantidades ou concentrações de matéria em condições que a tornem contaminad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 – Área Remediada para o Uso Declarado: área, terreno, local, instalação, edificação ou benfeitoria anteriormente contaminada que, depois de submetida à remediação, tem restabelecido o nível de risco aceitável à saúde humana, considerado o uso declara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VI – Área Suspeita de Contaminação: área, terreno, local, instalação, edificação ou benfeitoria com indícios de ser uma área contaminad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VII – avaliação de risco: é o processo pelo qual são identificados, avaliados e quantificados os riscos à saúde humana, ao meio ambiente e a outros bens a proteger;</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VIII – avaliação preliminar: avaliação inicial, realizada com base nas informações disponíveis, visando fundamentar a suspeita de contaminação de uma áre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X – Cadastro de Áreas Contaminadas: conjunto de in</w:t>
        <w:softHyphen/>
        <w:t>formações referentes aos empreendimentos e atividades que apresentam potencial de contaminação e às áreas suspeitas de contaminação e contaminadas, distribuídas em classes de acordo com a etapa do processo de identificação e remediação da contaminação em que se encontram;</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 – cenário de exposição: conjunto de variáveis sobre o meio físico e a saúde humana estabelecidas para avaliar os riscos associados à exposição dos indivíduos a determinadas condições e em determinado período de temp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I – classificação de área: ato administrativo por meio do qual o órgão ambiental classifica determinada área durante o processo de identificação e remediação da contamin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XII – declaração de encerramento de atividade: ato administrativo pelo qual o órgão ambiental atesta o cumprimento das condicionantes estabelecidas pelo Plano de Desativação do Empreendimento e pela legislação pertinent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III – fase livre: ocorrência de substância ou produto em fase separada e imiscível quando em contato com a água ou o ar d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XIV – intervenção: ação que objetive afastar o perigo advindo de uma área contaminad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V – investigação confirmatória: investigação que visa comprovar a existência de uma área contaminad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XVI – investigação detalhada: processo de aquisição e interpretação de dados de campo que permite o entendimento da dinâmica das plumas de contaminação em cada um dos meios físicos afetados;</w:t>
      </w:r>
    </w:p>
    <w:p>
      <w:pPr>
        <w:pStyle w:val="Header"/>
        <w:tabs>
          <w:tab w:val="clear" w:pos="4419"/>
          <w:tab w:val="clear" w:pos="8838"/>
        </w:tabs>
        <w:spacing w:lineRule="atLeast" w:line="360"/>
        <w:ind w:left="1134" w:right="-52" w:firstLine="1134"/>
        <w:jc w:val="both"/>
        <w:rPr>
          <w:bCs/>
          <w:sz w:val="24"/>
        </w:rPr>
      </w:pPr>
      <w:r>
        <w:rPr>
          <w:bCs/>
          <w:sz w:val="24"/>
        </w:rPr>
      </w:r>
    </w:p>
    <w:p>
      <w:pPr>
        <w:pStyle w:val="Header"/>
        <w:tabs>
          <w:tab w:val="clear" w:pos="4419"/>
          <w:tab w:val="clear" w:pos="8838"/>
        </w:tabs>
        <w:spacing w:lineRule="atLeast" w:line="360"/>
        <w:ind w:left="1134" w:right="-52" w:firstLine="1134"/>
        <w:jc w:val="both"/>
        <w:rPr>
          <w:bCs/>
          <w:sz w:val="24"/>
        </w:rPr>
      </w:pPr>
      <w:r>
        <w:rPr>
          <w:bCs/>
          <w:sz w:val="24"/>
        </w:rPr>
        <w:t>XVII – órgão ambiental: órgãos ou entidades da administração direta, indireta e fundacional do Estado e dos Municípios, instituídos pelo Poder Público, responsáveis pela proteção e melhoria da qualidade ambiental, administração de recursos naturais e manutenção e recuperação da qualidade de vid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XVIII – remediação de área contaminada: adoção de medi</w:t>
        <w:softHyphen/>
        <w:t>das para a eliminação ou redução dos riscos em níveis aceitáveis para o uso declara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XIX – risco: probabilidade de ocorrência de um efeito adverso em um receptor sensível;</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X – solo: camada superior da crosta terrestre constituída por minerais, matéria orgânica, água, ar e organismos viv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XI – superficiário: detentor do direito de superfície de um terreno, por tempo determinado ou indeterminado, mediante escritura pública registrada no Cartório de Registro de Imóveis, nos termos da Lei federal nº 10.257, de 9 de julho de 2001;</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XXII – Valor de Intervenção: concentração de determinada substância no solo e na água subterrânea acima da qual existem riscos  potenciais diretos e indiretos à saúde humana, considerado um cenário de ex</w:t>
        <w:softHyphen/>
        <w:t>posição genéric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XIII – Valor de Prevenção: concentração de determinada substância acima da qual podem ocorrer alterações prejudiciais à qualidade do solo e da água subterrâne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XIV – Valor de Referência de Qualidade: concentração de determinada substância no solo e na água subterrânea que define um solo como limpo ou a qualidade natural da água subterrâne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ing3"/>
        <w:tabs>
          <w:tab w:val="clear" w:pos="708"/>
          <w:tab w:val="left" w:pos="2835" w:leader="none"/>
          <w:tab w:val="left" w:pos="7371" w:leader="none"/>
          <w:tab w:val="left" w:pos="7428" w:leader="none"/>
        </w:tabs>
        <w:ind w:left="1134" w:right="-52" w:hanging="0"/>
        <w:jc w:val="center"/>
        <w:rPr>
          <w:b/>
          <w:b/>
        </w:rPr>
      </w:pPr>
      <w:r>
        <w:rPr>
          <w:b/>
        </w:rPr>
        <w:t>Seção IV</w:t>
      </w:r>
    </w:p>
    <w:p>
      <w:pPr>
        <w:pStyle w:val="Heading9"/>
        <w:ind w:left="1134" w:right="-52" w:hanging="0"/>
        <w:rPr>
          <w:sz w:val="24"/>
        </w:rPr>
      </w:pPr>
      <w:r>
        <w:rPr>
          <w:sz w:val="24"/>
        </w:rPr>
        <w:t>Dos Instrumentos</w:t>
      </w:r>
    </w:p>
    <w:p>
      <w:pPr>
        <w:pStyle w:val="Normal"/>
        <w:tabs>
          <w:tab w:val="clear" w:pos="708"/>
          <w:tab w:val="left" w:pos="2835" w:leader="none"/>
          <w:tab w:val="left" w:pos="7371" w:leader="none"/>
          <w:tab w:val="left" w:pos="7428" w:leader="none"/>
        </w:tabs>
        <w:spacing w:lineRule="atLeast" w:line="360"/>
        <w:ind w:left="1134" w:right="-52" w:firstLine="1134"/>
        <w:jc w:val="center"/>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4º – São instrumentos, dentre outros, para a implantação do sistema de proteção da qualidade do solo e para o gerencia</w:t>
        <w:softHyphen/>
        <w:t>mento de áreas contamin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 – Cadastro de Áreas Contamin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 – disponibilização de informaçõ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I – declaração de informação voluntári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V – licenciamento e fiscaliz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 – Plano de Desativação do Empreendiment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I – Plano Diretor e legislação de uso e ocupação d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II – Plano de Remedi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III – incentivos fiscais, tributários e creditíci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X – garantias bancári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 – seguro ambiental;</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I – auditorias ambientai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XII – critérios de qualidade para solo e águas subterrâne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III – compensação ambiental;</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xml:space="preserve">XIV – fundos financeiros; </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XV – educação ambiental.</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5º – O Cadastro de Áreas Contaminadas será constituído por informações detalhadas sobre todos os empreendimentos e atividades qu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 – sejam potencialmente poluidor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I – no passado abrigaram atividades passíveis de provocar qualquer tipo de contaminação d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I – estejam sob suspeita de estarem contaminad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V – demais casos pertinentes à contaminação d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1º – Para efeito da elaboração do Cadastro a que se refere o “caput” deste artigo, as áreas serão separadas em classes distintas, em conformidade com o processo de identificação e remediação da contaminação constatada ou sob suspeit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2º – Para cumprimento do disposto no § 1º deste artigo, ficam estabelecidas as seguintes class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1. Classe AI – Área Contaminada sob Investig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2. Classe AC – Área Contaminad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3. Classe AR – Área Remediada para Uso Declara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3º – O Cadastro de Áreas Contaminadas será com</w:t>
        <w:softHyphen/>
        <w:t>posto por informações registradas nos órgãos públicos estaduais e municipais e será publicado no Diário Oficial do Estado e na página da internet da Secretaria do Meio Ambient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ing3"/>
        <w:tabs>
          <w:tab w:val="clear" w:pos="708"/>
          <w:tab w:val="left" w:pos="2835" w:leader="none"/>
          <w:tab w:val="left" w:pos="7371" w:leader="none"/>
          <w:tab w:val="left" w:pos="7428" w:leader="none"/>
        </w:tabs>
        <w:ind w:left="1134" w:right="-52" w:hanging="0"/>
        <w:jc w:val="center"/>
        <w:rPr>
          <w:b/>
          <w:b/>
        </w:rPr>
      </w:pPr>
      <w:r>
        <w:rPr>
          <w:b/>
        </w:rPr>
        <w:t>CAPÍTULO II</w:t>
      </w:r>
    </w:p>
    <w:p>
      <w:pPr>
        <w:pStyle w:val="Heading9"/>
        <w:ind w:left="1134" w:right="-52" w:hanging="0"/>
        <w:rPr>
          <w:sz w:val="24"/>
        </w:rPr>
      </w:pPr>
      <w:r>
        <w:rPr>
          <w:sz w:val="24"/>
        </w:rPr>
        <w:t xml:space="preserve">Da Prevenção e do Controle da Contaminação do Solo </w:t>
      </w:r>
    </w:p>
    <w:p>
      <w:pPr>
        <w:pStyle w:val="Normal"/>
        <w:tabs>
          <w:tab w:val="clear" w:pos="708"/>
          <w:tab w:val="left" w:pos="2835" w:leader="none"/>
          <w:tab w:val="left" w:pos="7371" w:leader="none"/>
          <w:tab w:val="left" w:pos="7428" w:leader="none"/>
        </w:tabs>
        <w:spacing w:lineRule="atLeast" w:line="360"/>
        <w:ind w:left="1134" w:right="-52" w:firstLine="1134"/>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6º – Qualquer pessoa física ou jurídica  que, por ação ou omissão, possa contaminar o solo deve adotar as providências necessárias para que não ocorram alterações significativas e prejudiciais às funções d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Parágrafo único – Para os efeitos desta lei, são consideradas funções d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1. sustentação da vida e do “habitat” para pessoas, animais, plantas e organismos d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2. manutenção do ciclo da água e dos nutrient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3. proteção da água subterrâne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4. manutenção do patrimônio histórico, natural e cultural;</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5. conservação das reservas minerais e de matéria-prim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xml:space="preserve">6. produção de alimentos; </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7. meios para manutenção da atividade socioeconômic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7º – Os órgãos do  Sistema Estadual de Administração da Qualidade Ambiental, Proteção, Controle e Desenvolvimento do Meio Ambiente e Uso Adequado dos Recursos Naturais – SEAQUA, instituído pela Lei nº 9.509,  de 20 de março de 1997, bem como os demais órgãos ou entidades da Administração Pública direta ou indireta, no exercício das atividades de licenciamento e controle, deverão atuar de forma preventiva e corretiva com o objetivo de evitar alterações significativas das funções do solo, nos limites de suas respectivas competênci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8º – A atuação dos órgãos do SEAQUA, no que se refere à proteção da qualidade do solo e ao gerenciamento de áreas contaminadas, terá como parâmetros os Valores de Referência de Qualidade, os Valores de Prevenção e os Valores de Intervenção, estabelecidos pelo órgão ambiental estadual.</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9º – Os Valores de Referência de Qualidade serão utilizados para orientar a política de prevenção e controle das funções d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Parágrafo único – Para os efeitos desta lei, o Poder Público deverá tornar disponíveis informações sobre a qualidade do solo e das águas subterrâne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10 – Os Valores de Prevenção serão utilizados para disciplinar a introdução de substâncias n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Parágrafo único – Na hipótese de os Valores de Prevenção serem ultrapassados, a continuidade da atividade será submetida a nova avaliação do órgão ambiental, devendo os responsáveis legais pela introdução no solo de cargas poluentes proceder ao monitoramento dos impactos decorrent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11 – Os Valores de Intervenção serão utilizados para impedir a continuidade da introdução de cargas poluentes n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12 – O órgão ambiental competente poderá exigir do responsável legal por área com fontes potenciais de contaminação do solo e das águas subterrâneas a manutenção de programa de monitoramento da área e de seu entorn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ing3"/>
        <w:tabs>
          <w:tab w:val="clear" w:pos="708"/>
          <w:tab w:val="left" w:pos="2835" w:leader="none"/>
          <w:tab w:val="left" w:pos="7371" w:leader="none"/>
          <w:tab w:val="left" w:pos="7428" w:leader="none"/>
        </w:tabs>
        <w:ind w:left="1134" w:right="-52" w:hanging="0"/>
        <w:jc w:val="center"/>
        <w:rPr>
          <w:b/>
          <w:b/>
        </w:rPr>
      </w:pPr>
      <w:r>
        <w:rPr>
          <w:b/>
        </w:rPr>
        <w:t>Capítulo III</w:t>
      </w:r>
    </w:p>
    <w:p>
      <w:pPr>
        <w:pStyle w:val="Heading9"/>
        <w:ind w:left="1134" w:right="-52" w:hanging="0"/>
        <w:rPr>
          <w:sz w:val="24"/>
        </w:rPr>
      </w:pPr>
      <w:r>
        <w:rPr>
          <w:sz w:val="24"/>
        </w:rPr>
        <w:t>Das Áreas Contamin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ing3"/>
        <w:tabs>
          <w:tab w:val="clear" w:pos="708"/>
          <w:tab w:val="left" w:pos="2835" w:leader="none"/>
          <w:tab w:val="left" w:pos="7371" w:leader="none"/>
          <w:tab w:val="left" w:pos="7428" w:leader="none"/>
        </w:tabs>
        <w:ind w:left="1134" w:right="-52" w:hanging="0"/>
        <w:jc w:val="center"/>
        <w:rPr>
          <w:b/>
          <w:b/>
        </w:rPr>
      </w:pPr>
      <w:r>
        <w:rPr>
          <w:b/>
        </w:rPr>
        <w:t>Seção I</w:t>
      </w:r>
    </w:p>
    <w:p>
      <w:pPr>
        <w:pStyle w:val="Normal"/>
        <w:tabs>
          <w:tab w:val="clear" w:pos="708"/>
          <w:tab w:val="left" w:pos="2835" w:leader="none"/>
          <w:tab w:val="left" w:pos="7371" w:leader="none"/>
          <w:tab w:val="left" w:pos="7428" w:leader="none"/>
        </w:tabs>
        <w:spacing w:lineRule="atLeast" w:line="360"/>
        <w:ind w:left="1134" w:right="-52" w:hanging="141"/>
        <w:jc w:val="center"/>
        <w:rPr>
          <w:b/>
          <w:b/>
          <w:sz w:val="24"/>
        </w:rPr>
      </w:pPr>
      <w:r>
        <w:rPr>
          <w:b/>
          <w:sz w:val="24"/>
        </w:rPr>
        <w:t>Das Responsabilidades</w:t>
      </w:r>
    </w:p>
    <w:p>
      <w:pPr>
        <w:pStyle w:val="Normal"/>
        <w:tabs>
          <w:tab w:val="clear" w:pos="708"/>
          <w:tab w:val="left" w:pos="2835" w:leader="none"/>
          <w:tab w:val="left" w:pos="7371" w:leader="none"/>
          <w:tab w:val="left" w:pos="7428" w:leader="none"/>
        </w:tabs>
        <w:spacing w:lineRule="atLeast" w:line="360"/>
        <w:ind w:left="1134" w:right="-52" w:firstLine="1134"/>
        <w:jc w:val="both"/>
        <w:rPr>
          <w:b/>
          <w:b/>
          <w:bCs/>
          <w:sz w:val="24"/>
        </w:rPr>
      </w:pPr>
      <w:r>
        <w:rPr>
          <w:b/>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13 – São considerados responsáveis legais e solidários pela prevenção, identificação e remediação de uma área contaminad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 – o causador da contaminação e seus sucessor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 – o proprietário da áre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I – o superficiári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xml:space="preserve">IV – o detentor da posse efetiva; </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 – quem dela se beneficiar direta ou indiretament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Parágrafo único – Poderá ser desconsiderada a pessoa jurídica quando sua personalidade for obstáculo para a identificação e a remediação da área contaminad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14 – Havendo perigo à vida ou à saúde da população, em decorrência da contaminação de uma área, o responsável legal de</w:t>
        <w:softHyphen/>
        <w:t>verá comunicar imediatamente tal fato aos órgãos ambientais e de saúde e adotar prontamente as providências necessárias para elidir o perig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1º – Para fins deste artigo, consideram-se perigo à vida ou à saúde, dentre outras, as seguintes ocorrênci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1. incêndi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2. explosõ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3. episódios de exposição aguda a agentes tóxicos,  reativos e corrosiv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4. episódios de exposição a agentes patogênicos, mutagênicos e cancerígen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5. migração de gases voláteis para ambientes confina</w:t>
        <w:softHyphen/>
        <w:t>dos e semiconfinados, cujas concentrações excedam os valores estabelecidos em regulament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6. comprometimento de estruturas de edificação em geral;</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xml:space="preserve">7. contaminação das águas superficiais ou subterrâneas utilizadas para abastecimento público e dessedentação de animais; </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8. contaminação de aliment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2º – Na hipótese de o responsável legal não promover a imediata remoção do perigo, tal providência poderá ser adotada subsidiariamente pelo Poder Público, garantido o direito de ressarcimento dos custos efetivamente despendidos pela Administração Pública, devidamente apurados mediante apresentação de planilha fundamentada que comprove que os valores gastos na remoção do perigo são compatíveis com o valor do merca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ing3"/>
        <w:tabs>
          <w:tab w:val="clear" w:pos="708"/>
          <w:tab w:val="left" w:pos="2835" w:leader="none"/>
          <w:tab w:val="left" w:pos="7371" w:leader="none"/>
          <w:tab w:val="left" w:pos="7428" w:leader="none"/>
        </w:tabs>
        <w:ind w:left="1134" w:right="-52" w:hanging="0"/>
        <w:jc w:val="center"/>
        <w:rPr>
          <w:b/>
          <w:b/>
        </w:rPr>
      </w:pPr>
      <w:r>
        <w:rPr>
          <w:b/>
        </w:rPr>
        <w:t>Seção II</w:t>
      </w:r>
    </w:p>
    <w:p>
      <w:pPr>
        <w:pStyle w:val="Heading9"/>
        <w:ind w:left="1134" w:right="-52" w:hanging="0"/>
        <w:rPr>
          <w:sz w:val="24"/>
        </w:rPr>
      </w:pPr>
      <w:r>
        <w:rPr>
          <w:sz w:val="24"/>
        </w:rPr>
        <w:t>Da Identificação</w:t>
      </w:r>
    </w:p>
    <w:p>
      <w:pPr>
        <w:pStyle w:val="Normal"/>
        <w:tabs>
          <w:tab w:val="clear" w:pos="708"/>
          <w:tab w:val="left" w:pos="2835" w:leader="none"/>
          <w:tab w:val="left" w:pos="7371" w:leader="none"/>
          <w:tab w:val="left" w:pos="7428" w:leader="none"/>
        </w:tabs>
        <w:spacing w:lineRule="atLeast" w:line="360"/>
        <w:ind w:left="1134" w:right="-52" w:firstLine="1134"/>
        <w:jc w:val="center"/>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15 – O responsável legal, ao detectar indícios ou suspeitas de que uma área esteja contaminada, deverá imediatamente comunicar tal fato aos órgãos ambiental e de saúde competent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16 – A área será classificada como Área Contaminada sob Investigação quando houver constatação da presença d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 – contaminantes no solo ou na água subterrânea em concentrações acima dos Valores de Interven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xml:space="preserve">II – produto em fase livre, proveniente da área; </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II – substâncias, condições ou situações que, de acordo com parâmetros específicos, possam representar perig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17 – O órgão ambiental competente deverá adotar os seguintes procedimentos para identificação de áreas contamin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 – manter informações sobre as áreas com potencial de contamin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I – realizar avaliação preliminar da área onde haja indícios de contaminação, ou solicitar, do responsável legal, a adoção de providências, conforme as prioridades estabelecidas em regulament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xml:space="preserve">III – exigir do responsável legal a realização de  investigação confirmatória na área, uma vez detectadas alterações prejudiciais significativas às funções do solo; </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V – propor sua classificação como Área Contaminada sob Investigação, quando configurada uma das hipóteses previstas no artigo 16.</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18 – Classificada a área como Área Contaminada sob Investigação, caberá ao órgão ambiental competent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 – providenciar a inclusão da área no cadastro de  Áreas Contamin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Textosimples"/>
        <w:spacing w:lineRule="atLeast" w:line="360" w:before="0" w:after="0"/>
        <w:ind w:left="1134" w:right="-52" w:firstLine="1134"/>
        <w:jc w:val="both"/>
        <w:rPr>
          <w:rFonts w:ascii="Times New Roman" w:hAnsi="Times New Roman" w:cs="Times New Roman"/>
          <w:bCs/>
          <w:sz w:val="24"/>
        </w:rPr>
      </w:pPr>
      <w:r>
        <w:rPr>
          <w:rFonts w:cs="Times New Roman" w:ascii="Times New Roman" w:hAnsi="Times New Roman"/>
          <w:bCs/>
          <w:sz w:val="24"/>
        </w:rPr>
        <w:t xml:space="preserve">II – notificar os órgãos públicos estaduais envolvidos, em especial o órgão responsável pela outorga do direito de uso de águas subterrâneas, as Prefeituras Municipais, os Conselhos Municipais de Meio Ambiente respectivos e os demais interessados; </w:t>
      </w:r>
    </w:p>
    <w:p>
      <w:pPr>
        <w:pStyle w:val="Normal"/>
        <w:tabs>
          <w:tab w:val="clear" w:pos="708"/>
          <w:tab w:val="left" w:pos="2835" w:leader="none"/>
          <w:tab w:val="left" w:pos="7371" w:leader="none"/>
          <w:tab w:val="left" w:pos="7428" w:leader="none"/>
        </w:tabs>
        <w:spacing w:lineRule="atLeast" w:line="360"/>
        <w:ind w:left="1134" w:right="-52" w:firstLine="1134"/>
        <w:jc w:val="both"/>
        <w:rPr>
          <w:rFonts w:ascii="Times New Roman" w:hAnsi="Times New Roman" w:cs="Times New Roman"/>
          <w:bCs/>
          <w:sz w:val="24"/>
        </w:rPr>
      </w:pPr>
      <w:r>
        <w:rPr>
          <w:rFonts w:cs="Times New Roman"/>
          <w:bCs/>
          <w:sz w:val="24"/>
        </w:rPr>
      </w:r>
    </w:p>
    <w:p>
      <w:pPr>
        <w:pStyle w:val="Header"/>
        <w:tabs>
          <w:tab w:val="clear" w:pos="4419"/>
          <w:tab w:val="clear" w:pos="8838"/>
        </w:tabs>
        <w:spacing w:lineRule="atLeast" w:line="360"/>
        <w:ind w:left="1134" w:right="-52" w:firstLine="1134"/>
        <w:jc w:val="both"/>
        <w:rPr/>
      </w:pPr>
      <w:r>
        <w:rPr>
          <w:bCs/>
          <w:sz w:val="24"/>
        </w:rPr>
        <w:t>III –</w:t>
      </w:r>
      <w:r>
        <w:rPr>
          <w:bCs/>
          <w:i/>
          <w:iCs/>
          <w:sz w:val="24"/>
        </w:rPr>
        <w:t xml:space="preserve"> </w:t>
      </w:r>
      <w:r>
        <w:rPr>
          <w:bCs/>
          <w:sz w:val="24"/>
        </w:rPr>
        <w:t>determinar ao responsável legal pela área contaminada que inicie</w:t>
      </w:r>
      <w:r>
        <w:rPr>
          <w:bCs/>
          <w:i/>
          <w:iCs/>
          <w:sz w:val="24"/>
        </w:rPr>
        <w:t xml:space="preserve"> </w:t>
      </w:r>
      <w:r>
        <w:rPr>
          <w:bCs/>
          <w:sz w:val="24"/>
        </w:rPr>
        <w:t>os  procedimentos  para ações emergenciais.</w:t>
      </w:r>
    </w:p>
    <w:p>
      <w:pPr>
        <w:pStyle w:val="Header"/>
        <w:tabs>
          <w:tab w:val="clear" w:pos="4419"/>
          <w:tab w:val="clear" w:pos="8838"/>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19 – Classificada a área como Área Contaminada sob Investigação, os órgãos ambientais e de saúde deverão implementar programa que garanta à população afetada, por meio de seus representantes, o acesso às informações disponíveis e a participação no processo de avaliação e remediação da áre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ing3"/>
        <w:tabs>
          <w:tab w:val="clear" w:pos="708"/>
          <w:tab w:val="left" w:pos="2835" w:leader="none"/>
          <w:tab w:val="left" w:pos="7371" w:leader="none"/>
          <w:tab w:val="left" w:pos="7428" w:leader="none"/>
        </w:tabs>
        <w:ind w:left="1134" w:right="-52" w:hanging="0"/>
        <w:jc w:val="center"/>
        <w:rPr>
          <w:b/>
          <w:b/>
        </w:rPr>
      </w:pPr>
      <w:r>
        <w:rPr>
          <w:b/>
        </w:rPr>
        <w:t>Seção III</w:t>
      </w:r>
    </w:p>
    <w:p>
      <w:pPr>
        <w:pStyle w:val="Heading9"/>
        <w:ind w:left="1134" w:right="-52" w:hanging="0"/>
        <w:rPr>
          <w:sz w:val="24"/>
        </w:rPr>
      </w:pPr>
      <w:r>
        <w:rPr>
          <w:sz w:val="24"/>
        </w:rPr>
        <w:t>Da Remediação</w:t>
      </w:r>
    </w:p>
    <w:p>
      <w:pPr>
        <w:pStyle w:val="Normal"/>
        <w:tabs>
          <w:tab w:val="clear" w:pos="708"/>
          <w:tab w:val="left" w:pos="2835" w:leader="none"/>
          <w:tab w:val="left" w:pos="7371" w:leader="none"/>
          <w:tab w:val="left" w:pos="7428" w:leader="none"/>
        </w:tabs>
        <w:spacing w:lineRule="atLeast" w:line="360"/>
        <w:ind w:left="1134" w:right="-52" w:firstLine="1134"/>
        <w:jc w:val="center"/>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20 – O responsável legal pela área classificada como Área Contaminada sob Investigação deverá realizar investigação detalhada para conhecimento da extensão total da contaminação e identificação de todos os receptores de risc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Parágrafo único – Nos casos em que houver comprometimento de uma fonte de abastecimento de água, o responsável pela contami</w:t>
        <w:softHyphen/>
        <w:t>nação deverá fornecer fonte alternativa de água potável para abastecimento da população afetad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21 – A tomada de decisão, pelo órgão ambiental, sobre a intervenção em uma Área Contaminada sob Investigação será subsidiada por avaliação de risco para fins de remediação, a ser executada pelo responsável legal.</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22 – A Área Contaminada sob Investigação não pode ter seu uso alterado até a conclusão das etapas de investigação detalhada e da avaliação de risc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23 – Quando os valores definidos para risco aceitável à vida, à saúde humana e ao meio ambiente forem ultrapassados, a área será classificada como Área Contaminada, devendo ser promovida sua re</w:t>
        <w:softHyphen/>
        <w:t>mediação.</w:t>
      </w:r>
    </w:p>
    <w:p>
      <w:pPr>
        <w:pStyle w:val="Normal"/>
        <w:tabs>
          <w:tab w:val="clear" w:pos="708"/>
          <w:tab w:val="left" w:pos="1980" w:leader="none"/>
          <w:tab w:val="left" w:pos="7371" w:leader="none"/>
          <w:tab w:val="left" w:pos="7428" w:leader="none"/>
        </w:tabs>
        <w:spacing w:lineRule="atLeast" w:line="360"/>
        <w:ind w:left="1134" w:right="-52" w:firstLine="1134"/>
        <w:jc w:val="both"/>
        <w:rPr>
          <w:bCs/>
          <w:sz w:val="24"/>
        </w:rPr>
      </w:pPr>
      <w:r>
        <w:rPr>
          <w:bCs/>
          <w:sz w:val="24"/>
        </w:rPr>
      </w:r>
    </w:p>
    <w:p>
      <w:pPr>
        <w:pStyle w:val="Header"/>
        <w:tabs>
          <w:tab w:val="left" w:pos="1980" w:leader="none"/>
          <w:tab w:val="center" w:pos="4419" w:leader="none"/>
          <w:tab w:val="right" w:pos="8838" w:leader="none"/>
        </w:tabs>
        <w:spacing w:lineRule="atLeast" w:line="360"/>
        <w:ind w:left="1134" w:right="-52" w:firstLine="1134"/>
        <w:jc w:val="both"/>
        <w:rPr>
          <w:bCs/>
          <w:sz w:val="24"/>
        </w:rPr>
      </w:pPr>
      <w:r>
        <w:rPr>
          <w:bCs/>
          <w:sz w:val="24"/>
        </w:rPr>
        <w:t>Parágrafo único – Os valores a que se refere o “ca</w:t>
        <w:softHyphen/>
        <w:t>put” deste artigo serão definidos em conjunto entre a  Secretaria  do  Meio Ambiente e a Secretaria da Saúde, por meio de ato específico, ouvido o Conselho Estadual de Meio Ambiente – CONSEM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24 – Classificada a área como Área Contaminada, o órgão ambiental competente adotará as seguintes providênci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 – cadastrar a área no Cadastro de Áreas Contamina</w:t>
        <w:softHyphen/>
        <w:t>das como uma Área Contaminad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 – informar os órgãos de saúde, quando houver riscos à saúde human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II – determinar ao responsável legal pela área conta</w:t>
        <w:softHyphen/>
        <w:t>minada que proceda, no prazo de até 5 (cinco) dias, à averbação da informação da contaminação da área na respectiva matrícula imobiliári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V – notificar os órgãos públicos estaduais envolvidos, as Prefeituras Municipais e os demais interessad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V – notificar o órgão responsável por outorgas de direito de uso de águas subterrâneas na área sob influência da área contaminada, para que promova o cancelamento ou ajustes nos atos de outorg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xml:space="preserve">VI – iniciar os procedimentos para remediação da área contaminada em sintonia com as ações emergenciais já em curso; </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II – exigir do responsável legal pela área a apresentação de Plano de Remedi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spacing w:lineRule="atLeast" w:line="360"/>
        <w:ind w:left="1134" w:right="-52" w:firstLine="1134"/>
        <w:jc w:val="both"/>
        <w:rPr/>
      </w:pPr>
      <w:r>
        <w:rPr>
          <w:bCs/>
          <w:sz w:val="24"/>
        </w:rPr>
        <w:t>Parágrafo único – Na impossibilidade de identificação ou localização do responsável legal pela área contaminada, ou em sua omissão</w:t>
      </w:r>
      <w:r>
        <w:rPr>
          <w:bCs/>
          <w:sz w:val="24"/>
          <w:u w:val="single"/>
        </w:rPr>
        <w:t>,</w:t>
      </w:r>
      <w:r>
        <w:rPr>
          <w:bCs/>
          <w:sz w:val="24"/>
        </w:rPr>
        <w:t xml:space="preserve"> deverá o órgão ambiental competente oficiar ao Cartório de Registro de Imóveis com vistas a que seja divulgada, conjuntamente com as demais informações referentes à matrícula do imóvel, a contaminação da áre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25 – O responsável legal pela área contaminada deverá apresentar Plano de Remediação que contenha um cronograma das fases e respectivos prazos para a sua implementação, devendo submetê-lo à aprovação do órgão ambiental competent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1º – A implementação do Plano de Remediação será acompanhada pelo Poder Públic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2º – O responsável legal pela área contaminada de</w:t>
        <w:softHyphen/>
        <w:t>verá apresentar uma das garantias previstas nos incisos IX e X do artigo 4º desta lei, a fim de assegurar que o Plano de Remediação aprovado seja implantado em sua totalidade e nos prazos estabelecidos, no valor mínimo de 125% (cento e vinte e cinco por cento) do custo estimado do Plano de Remedi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xml:space="preserve"> </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3º – No descumprimento, por quaisquer motivos, do Plano de Remediação aprovado, o órgão ambiental executará as garantias a que se refere o § 2º deste artigo, visando custear a complementação das medidas de remediação, além de adotar as medidas atinentes ao poder de polícia administrativ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4º – O Plano de Remediação poderá ser alterado, com aprovação do órgão ambiental, em função dos resultados parciais de sua implement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er"/>
        <w:tabs>
          <w:tab w:val="clear" w:pos="4419"/>
          <w:tab w:val="clear" w:pos="8838"/>
        </w:tabs>
        <w:spacing w:lineRule="atLeast" w:line="360"/>
        <w:ind w:left="1134" w:right="-52" w:firstLine="1134"/>
        <w:jc w:val="both"/>
        <w:rPr>
          <w:bCs/>
          <w:sz w:val="24"/>
        </w:rPr>
      </w:pPr>
      <w:r>
        <w:rPr>
          <w:bCs/>
          <w:sz w:val="24"/>
        </w:rPr>
        <w:t>§ 5º – O responsável legal deverá apresentar projeto técnico sob a responsabilidade de profissional habilitado, conforme Conselho Profissional, cabendo ao autor  do projeto e/ou responsável técnico a responsabilização de todas as etapas executivas indicadas nos projetos, não podendo ser transferida ao leigo qualquer responsabilidad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26 – A área contaminada será classificada como Área Remediada para o Uso Declarado quando for restabelecido nível de risco aceitável para o uso declara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Parágrafo único – Na classificação a que se refere o “caput” deste artigo, deverá sempre ser respeitada a legislação de uso e ocupa</w:t>
        <w:softHyphen/>
        <w:t>ção d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27 – Classificada a área como Área Remediada para o Uso Declarado, o órgão ambiental competente deverá:</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 – cadastrar a área no Cadastro de Áreas Contamina</w:t>
        <w:softHyphen/>
        <w:t>das como Área Remediada para o Uso Declara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I – determinar ao responsável legal pela área conta</w:t>
        <w:softHyphen/>
        <w:t>minada que proceda, no prazo de até 5 (cinco) dias, à averbação, na respectiva matrícula imobiliária, da informação quanto à contaminação da áre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Textosimples"/>
        <w:spacing w:lineRule="atLeast" w:line="360" w:before="0" w:after="0"/>
        <w:ind w:left="1134" w:right="-52" w:firstLine="1134"/>
        <w:jc w:val="both"/>
        <w:rPr>
          <w:rFonts w:ascii="Times New Roman" w:hAnsi="Times New Roman" w:cs="Times New Roman"/>
          <w:bCs/>
          <w:sz w:val="24"/>
        </w:rPr>
      </w:pPr>
      <w:r>
        <w:rPr>
          <w:rFonts w:cs="Times New Roman" w:ascii="Times New Roman" w:hAnsi="Times New Roman"/>
          <w:bCs/>
          <w:sz w:val="24"/>
        </w:rPr>
        <w:t>III – notificar os órgãos públicos envolvidos, as Prefeituras Municipais, os Conselhos Municipais de Meio Ambiente respectivos e os demais interessados.</w:t>
      </w:r>
    </w:p>
    <w:p>
      <w:pPr>
        <w:pStyle w:val="Normal"/>
        <w:tabs>
          <w:tab w:val="clear" w:pos="708"/>
          <w:tab w:val="left" w:pos="2835" w:leader="none"/>
          <w:tab w:val="left" w:pos="7371" w:leader="none"/>
          <w:tab w:val="left" w:pos="7428" w:leader="none"/>
        </w:tabs>
        <w:spacing w:lineRule="atLeast" w:line="360"/>
        <w:ind w:left="1134" w:right="-52" w:firstLine="1134"/>
        <w:jc w:val="both"/>
        <w:rPr>
          <w:rFonts w:ascii="Times New Roman" w:hAnsi="Times New Roman" w:cs="Times New Roman"/>
          <w:bCs/>
          <w:sz w:val="24"/>
        </w:rPr>
      </w:pPr>
      <w:r>
        <w:rPr>
          <w:rFonts w:cs="Times New Roman"/>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1º – Os registros e as informações referentes à Área Remediada para o Uso Declarado devem indicar expressamente o uso para o qual ela foi remediada, que não poderá ser distinto dos usos autorizados pela legislação de uso e ocupação do sol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2º – Na impossibilidade de identificação ou localiza</w:t>
        <w:softHyphen/>
        <w:t>ção do responsável legal pela área contaminada, deverá o órgão ambiental competente oficiar ao Cartório de Registro de Imóveis com vistas a que seja divulgada, conjuntamente com as demais informações referentes à matrícula do imóvel, a contaminação da áre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28 – Para a alteração do uso ou ocupação de uma Área Remediada para o Uso Declarado, deverá ser efetuada pelo responsável nova avaliação de risco para o uso pretendido, a qual será submetida à aprovação do órgão ambiental competent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Parágrafo único – O novo uso autorizado para a área remediada deverá atender à legislação de uso e ocupação do solo e será averbado pelo Cartório de Registro de Imóveis, mediante  notificação do órgão ambiental competent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29 – Os responsáveis legais por empreendi</w:t>
        <w:softHyphen/>
        <w:t>mentos sujeitos ao licenciamento ambiental e potenciais geradores de contaminação, a serem total ou parcialmente desativados ou desocupados, deverão comunicar a suspensão ou o encerramento das atividades aos órgãos do SEAQU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1º – A comunicação a que se refere o “caput” deste artigo deverá ser acompanhada de Plano de Desativação do Empreendimento que contemple a situação ambiental existente, em especial quanto à possibilidade de a área estar contaminada, devendo conter, ainda, quando for o caso, informações quanto à implementação das medidas de remediação das áreas que serão desativadas ou desocup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2º – O órgão ambiental competente deverá analisar o Plano de Desativação do Empreendimento, verificando a adequação das pro</w:t>
        <w:softHyphen/>
        <w:t>postas apresent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3º – Após a recuperação da qualidade ambiental da área, o órgão ambiental competente emitirá Declaração de Encerramento da Atividad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ing3"/>
        <w:tabs>
          <w:tab w:val="clear" w:pos="708"/>
          <w:tab w:val="left" w:pos="2835" w:leader="none"/>
          <w:tab w:val="left" w:pos="7371" w:leader="none"/>
          <w:tab w:val="left" w:pos="7428" w:leader="none"/>
        </w:tabs>
        <w:ind w:left="1134" w:right="-52" w:hanging="0"/>
        <w:jc w:val="center"/>
        <w:rPr>
          <w:b/>
          <w:b/>
        </w:rPr>
      </w:pPr>
      <w:r>
        <w:rPr>
          <w:b/>
        </w:rPr>
        <w:t>Capítulo IV</w:t>
      </w:r>
    </w:p>
    <w:p>
      <w:pPr>
        <w:pStyle w:val="Heading9"/>
        <w:ind w:left="1134" w:right="-52" w:hanging="0"/>
        <w:rPr>
          <w:sz w:val="24"/>
        </w:rPr>
      </w:pPr>
      <w:r>
        <w:rPr>
          <w:sz w:val="24"/>
        </w:rPr>
        <w:t>Dos Instrumentos Econômicos</w:t>
      </w:r>
    </w:p>
    <w:p>
      <w:pPr>
        <w:pStyle w:val="Normal"/>
        <w:tabs>
          <w:tab w:val="clear" w:pos="708"/>
          <w:tab w:val="left" w:pos="2835" w:leader="none"/>
          <w:tab w:val="left" w:pos="7371" w:leader="none"/>
          <w:tab w:val="left" w:pos="7428" w:leader="none"/>
        </w:tabs>
        <w:spacing w:lineRule="atLeast" w:line="360"/>
        <w:ind w:left="1134" w:right="-52" w:firstLine="1134"/>
        <w:jc w:val="center"/>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30 – Fica criado o Fundo Estadual para Preven</w:t>
        <w:softHyphen/>
        <w:t>ção e Remediação de Áreas Contaminadas – FEPRAC, fundo de investimento vinculado à Secretaria do Meio Ambiente e destinado à proteção do solo contra alterações prejudiciais às suas funções, bem como à identificação e à remediação de áreas contamin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31 – Constituem receitas do FEPRAC:</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 – dotações ou créditos específicos, consignados no orçamento do Esta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I – transferências de outros fundos estaduais ou de suas subcontas, cujos recursos se destinem à execução de projetos, planos, pro</w:t>
        <w:softHyphen/>
        <w:t>gramas, atividades e ações relacionados com a prevenção e o controle da poluição, de interesse comum;</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II – transferência da União, dos Estados e dos Municípios para a execução de planos, programas, atividades e ações de interesse do controle, preservação e melhoria das condições do meio ambiente do Esta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V – recursos provenientes de ajuda e cooperação internacional e de acordos intergovernamentai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V – retorno de operações de crédito contratadas com órgãos ou entidades da administração direta ou indireta, consórcios intermunicipais, concessionários de serviços públicos e empresas priv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VI – produto de operações de crédito e  rendas  provenientes da aplicação de seus recurs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VII – doações de pessoas naturais ou jurídicas, públicas ou privadas, nacionais, estrangeiras ou multinacionai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III – compensações ambientais provenientes de atividades potencialmente causadoras de contamin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X – 30% (trinta por cento) do montante arrecadado com as multas aplicadas  pelos  órgãos  estaduais de  controle da  poluição  ambiental por infrações às disposições desta lei;</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X – recursos provenientes do ressarcimento de despe</w:t>
        <w:softHyphen/>
        <w:t>sas efetuadas nos termos dos §§ 1º e 2º do artigo 32 desta lei.</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32 – Os recursos de que trata o artigo 31 serão aplicados em operações financeiras destinadas a apoiar e a incentivar a execução de ações relacionadas com a identificação e remediação de áreas contamin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1º – Os recursos do FEPRAC poderão ser aplicados a fundo perdido, quando o tomador for o Estado e os recursos forem utilizados visando à intervenção em área contaminada, para remoção de perigo iminente à saúde públic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2º – O Estado deverá ser ressarcido, pelo responsável legal pela área contaminada, das despesas decorrentes da identificação e reme</w:t>
        <w:softHyphen/>
        <w:t>diação de áreas contaminadas, de acordo com o estabelecido no § 1º deste ar</w:t>
        <w:softHyphen/>
        <w:t>tig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3º – O Estado, uma vez ressarcido das despesas previstas nos §§ 1º e 2º deste artigo, destinará o montante recebido diretamente ao FEPRAC.</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Web"/>
        <w:spacing w:lineRule="atLeast" w:line="360" w:before="0" w:after="0"/>
        <w:ind w:left="1134" w:right="-52" w:firstLine="1134"/>
        <w:jc w:val="both"/>
        <w:rPr>
          <w:rStyle w:val="StrongEmphasis"/>
          <w:b w:val="false"/>
          <w:b w:val="false"/>
          <w:szCs w:val="20"/>
        </w:rPr>
      </w:pPr>
      <w:r>
        <w:rPr>
          <w:rFonts w:cs="Times New Roman" w:ascii="Times New Roman" w:hAnsi="Times New Roman"/>
          <w:bCs/>
        </w:rPr>
        <w:t xml:space="preserve">Artigo 33 </w:t>
      </w:r>
      <w:r>
        <w:rPr>
          <w:rFonts w:cs="Arial Unicode MS"/>
          <w:bCs/>
        </w:rPr>
        <w:t>–</w:t>
      </w:r>
      <w:r>
        <w:rPr>
          <w:rFonts w:cs="Times New Roman" w:ascii="Times New Roman" w:hAnsi="Times New Roman"/>
          <w:bCs/>
        </w:rPr>
        <w:t xml:space="preserve"> </w:t>
      </w:r>
      <w:r>
        <w:rPr>
          <w:rStyle w:val="StrongEmphasis"/>
          <w:b w:val="false"/>
          <w:szCs w:val="20"/>
        </w:rPr>
        <w:t xml:space="preserve">O FEPRAC terá Conselho de Orientação composto paritariamente por representantes do Estado, Municípios e Sociedade Civil, com </w:t>
      </w:r>
      <w:r>
        <w:rPr>
          <w:rStyle w:val="StrongEmphasis"/>
          <w:b w:val="false"/>
          <w:szCs w:val="20"/>
        </w:rPr>
        <w:t>8 (</w:t>
      </w:r>
      <w:r>
        <w:rPr>
          <w:rStyle w:val="StrongEmphasis"/>
          <w:b w:val="false"/>
          <w:szCs w:val="20"/>
        </w:rPr>
        <w:t>oito</w:t>
      </w:r>
      <w:r>
        <w:rPr>
          <w:rStyle w:val="StrongEmphasis"/>
          <w:b w:val="false"/>
          <w:szCs w:val="20"/>
        </w:rPr>
        <w:t>)</w:t>
      </w:r>
      <w:r>
        <w:rPr>
          <w:rStyle w:val="StrongEmphasis"/>
          <w:b w:val="false"/>
          <w:szCs w:val="20"/>
        </w:rPr>
        <w:t xml:space="preserve"> membros titulares e </w:t>
      </w:r>
      <w:r>
        <w:rPr>
          <w:rStyle w:val="StrongEmphasis"/>
          <w:b w:val="false"/>
          <w:szCs w:val="20"/>
        </w:rPr>
        <w:t>8 (</w:t>
      </w:r>
      <w:r>
        <w:rPr>
          <w:rStyle w:val="StrongEmphasis"/>
          <w:b w:val="false"/>
          <w:szCs w:val="20"/>
        </w:rPr>
        <w:t>oito</w:t>
      </w:r>
      <w:r>
        <w:rPr>
          <w:rStyle w:val="StrongEmphasis"/>
          <w:b w:val="false"/>
          <w:szCs w:val="20"/>
        </w:rPr>
        <w:t>)</w:t>
      </w:r>
      <w:r>
        <w:rPr>
          <w:rStyle w:val="StrongEmphasis"/>
          <w:b w:val="false"/>
          <w:szCs w:val="20"/>
        </w:rPr>
        <w:t xml:space="preserve"> membros suplentes de cada um dos segmentos.</w:t>
      </w:r>
    </w:p>
    <w:p>
      <w:pPr>
        <w:pStyle w:val="Normal"/>
        <w:tabs>
          <w:tab w:val="clear" w:pos="708"/>
          <w:tab w:val="left" w:pos="2835" w:leader="none"/>
          <w:tab w:val="left" w:pos="7371" w:leader="none"/>
          <w:tab w:val="left" w:pos="7428" w:leader="none"/>
        </w:tabs>
        <w:spacing w:lineRule="atLeast" w:line="360"/>
        <w:ind w:left="1134" w:right="-52" w:firstLine="1134"/>
        <w:jc w:val="both"/>
        <w:rPr>
          <w:rStyle w:val="StrongEmphasis"/>
          <w:b w:val="false"/>
          <w:b w:val="false"/>
          <w:bCs/>
          <w:sz w:val="24"/>
          <w:szCs w:val="20"/>
        </w:rPr>
      </w:pPr>
      <w:r>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1º – As funções de Conselheiro não serão remunera</w:t>
        <w:softHyphen/>
        <w:t>das, devendo ser consideradas de interesse público relevant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2º – O Conselho poderá solicitar a órgãos e entidades públicos e privados pareceres de mérito sobre a viabilidade técnica dos planos, programas e projetos apresentad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34 – Compete ao Conselho de Orientação do FEPRAC:</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 – orientar e aprovar a captação e a aplicação dos re</w:t>
        <w:softHyphen/>
        <w:t>cursos do Fun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 – aprovar normas, critérios, prioridades e programas para a aplicação dos recursos do Fundo, fixando seus respectivos limit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II – aprovar os critérios para verificação da viabilidade técnica, econômica e financeira dos projeto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V – aprovar o orçamento de aplicação dos recursos do Fun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 – elaborar o seu regimento intern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VI – exercer outras atribuições que lhe forem conferi</w:t>
        <w:softHyphen/>
        <w:t>das por regulament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er"/>
        <w:tabs>
          <w:tab w:val="clear" w:pos="4419"/>
          <w:tab w:val="clear" w:pos="8838"/>
        </w:tabs>
        <w:spacing w:lineRule="atLeast" w:line="360"/>
        <w:ind w:left="1134" w:right="-52" w:firstLine="1134"/>
        <w:jc w:val="both"/>
        <w:rPr>
          <w:bCs/>
          <w:sz w:val="24"/>
        </w:rPr>
      </w:pPr>
      <w:r>
        <w:rPr>
          <w:bCs/>
          <w:sz w:val="24"/>
        </w:rPr>
        <w:t>VII – aprovar programas, ações e medidas preventivas à geração de áreas contaminadas, bem como de garantia à informação e à participação da população afetada nas decisões relacionadas com as áreas contamin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35 – A CETESB – Companhia Ambiental do Estado de São Paulo exercerá as funções de agente técnico e de secretaria executiva do FEPRAC, disponibilizando todo o suporte técnico-administrativo necessário ao seu funcionamento, mediante solicitação do Conselho de Orientação, sem prejuízo do exercício das demais atribuições previstas em lei.</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36 – O Banco Nossa Caixa S.A. será o Agente Financeiro do FEPRAC e atuará como mandatário do Estado, em  conformidade com o estabelecido nas normas  legais e  nas deliberações do  Conselho  de  Orient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37 – O FEPRAC reger-se-á pelas normas do Decreto-lei Complementar nº 18, de 17 de abril de 1970, e alterações posterior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spacing w:lineRule="atLeast" w:line="360"/>
        <w:ind w:left="1134" w:right="-52" w:firstLine="1134"/>
        <w:jc w:val="both"/>
        <w:rPr>
          <w:bCs/>
          <w:sz w:val="24"/>
        </w:rPr>
      </w:pPr>
      <w:r>
        <w:rPr>
          <w:bCs/>
          <w:sz w:val="24"/>
        </w:rPr>
        <w:t>Artigo 38 – O dirigente da Unidade de Despesa à qual se encontra vinculado o Fundo submeterá, anualmente, à apreciação do Secretário do Meio Ambiente e do CONSEMA, o relatório das atividades desenvolvidas.</w:t>
      </w:r>
    </w:p>
    <w:p>
      <w:pPr>
        <w:pStyle w:val="Header"/>
        <w:tabs>
          <w:tab w:val="clear" w:pos="4419"/>
          <w:tab w:val="clear" w:pos="8838"/>
        </w:tabs>
        <w:spacing w:lineRule="atLeast" w:line="360"/>
        <w:ind w:left="1134" w:right="-52" w:firstLine="1134"/>
        <w:jc w:val="both"/>
        <w:rPr>
          <w:bCs/>
          <w:sz w:val="24"/>
        </w:rPr>
      </w:pPr>
      <w:r>
        <w:rPr>
          <w:bCs/>
          <w:sz w:val="24"/>
        </w:rPr>
      </w:r>
    </w:p>
    <w:p>
      <w:pPr>
        <w:pStyle w:val="Header"/>
        <w:tabs>
          <w:tab w:val="clear" w:pos="4419"/>
          <w:tab w:val="clear" w:pos="8838"/>
        </w:tabs>
        <w:spacing w:lineRule="atLeast" w:line="360"/>
        <w:ind w:left="1134" w:right="-52" w:firstLine="1134"/>
        <w:jc w:val="both"/>
        <w:rPr>
          <w:bCs/>
          <w:sz w:val="24"/>
        </w:rPr>
      </w:pPr>
      <w:r>
        <w:rPr>
          <w:bCs/>
          <w:sz w:val="24"/>
        </w:rPr>
        <w:t>Parágrafo único – O relatório das atividades de que trata este artigo deverá ser encaminhado às Comissões de Fiscalização e Controle e de Defesa do Meio Ambiente da Assembléia Legislativa do Esta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39 – Deverá ser publicado, trimestralmente, no Diário Oficial do Estado, o relatório financeiro do Fund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40 – Para atender às despesas decorrentes da aplicação desta lei, fica o Poder Executivo autorizado 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 – efetuar as transferências a que se refere o artigo 31, inciso II, desta lei;</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 – abrir créditos adicionais especiais até o limite de R$ 100,00 (cem reais), incluindo as classificações orçamentárias que se fizerem necessári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ing3"/>
        <w:tabs>
          <w:tab w:val="clear" w:pos="708"/>
          <w:tab w:val="left" w:pos="2835" w:leader="none"/>
          <w:tab w:val="left" w:pos="7371" w:leader="none"/>
          <w:tab w:val="left" w:pos="7428" w:leader="none"/>
        </w:tabs>
        <w:ind w:left="1134" w:right="-52" w:hanging="0"/>
        <w:jc w:val="center"/>
        <w:rPr>
          <w:b/>
          <w:b/>
        </w:rPr>
      </w:pPr>
      <w:r>
        <w:rPr>
          <w:b/>
        </w:rPr>
        <w:t>Capítulo V</w:t>
      </w:r>
    </w:p>
    <w:p>
      <w:pPr>
        <w:pStyle w:val="Heading9"/>
        <w:ind w:left="1134" w:right="-52" w:hanging="0"/>
        <w:rPr>
          <w:sz w:val="24"/>
        </w:rPr>
      </w:pPr>
      <w:r>
        <w:rPr>
          <w:sz w:val="24"/>
        </w:rPr>
        <w:t>Das Infrações e Penalidades</w:t>
      </w:r>
    </w:p>
    <w:p>
      <w:pPr>
        <w:pStyle w:val="Normal"/>
        <w:tabs>
          <w:tab w:val="clear" w:pos="708"/>
          <w:tab w:val="left" w:pos="2835" w:leader="none"/>
          <w:tab w:val="left" w:pos="7371" w:leader="none"/>
          <w:tab w:val="left" w:pos="7428" w:leader="none"/>
        </w:tabs>
        <w:spacing w:lineRule="atLeast" w:line="360"/>
        <w:ind w:left="1134" w:right="-52" w:firstLine="1134"/>
        <w:jc w:val="center"/>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41 – Toda ação ou omissão contrária às disposições desta lei e seu regulamento será considerada infração administrativa ambiental classificada em leve, grave ou gravíssima, levando-se em cont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I – a intensidade do dano, efetivo ou potencial;</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xml:space="preserve">II – as circunstâncias atenuantes ou agravantes; </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I – os antecedentes do infrator.</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42 – As infrações administrativas ambientais de que trata o artigo 41 serão punidas com as seguintes penalidad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 – advertênci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 – mult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III – embarg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xml:space="preserve">IV – demolição; </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V – suspensão de financiamento e benefícios fiscai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1º – A penalidade de advertência será imposta quando se tratar de primeira infração pelo descumprimento das exigências técnicas formuladas pelo órgão ambiental competente, em qualquer fase do pro</w:t>
        <w:softHyphen/>
        <w:t>cesso de remediaçã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2º – A penalidade de multa será imposta ao responsável pela área classificada como contaminada, conforme disposto no artigo 13 desta lei, observado o limite de 4 (quatro) a 4.000.000 (quatro milhões) vezes o valor da Unidade Fiscal do Estado de São Paulo – UFESP, desde que não ultrapasse o limite estabelecido no artigo 75 da Lei federal nº 9.605, de 12 de fevereiro de 1998.</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3º – A multa será recolhida com base no valor da UFESP do dia de seu efetivo pagament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4º – Ocorrendo a extinção da UFESP, adotar-se-á, para efeitos desta lei, o índice que a substituir.</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 5º – Nos casos de reincidência, caracterizada pelo cometimento de nova infração da mesma natureza e gravidade, a multa corresponderá ao dobro da anteriormente impost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43 – As infrações administrativas ambientais serão objeto de auto de infração a ser lavrado pela autoridade competente, e serão apuradas em processo administrativo próprio, assegurado o direito de ampla defesa e o contraditório, observadas as disposições desta lei e seu regulament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1º – Responderá pela infração quem por qualquer modo a cometer, concorrer para sua prática ou dela se beneficiar.</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 2º – Tratando-se de área contaminada que acarrete perigo iminente para a saúde e segurança da população, a atuação imediata do Poder Público independerá de garantia de defesa prévia e contraditóri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44 – Da aplicação das penalidades administrativas previstas nesta lei caberá recurso à autoridade imediatamente superior, no prazo de 20 (vinte) dias contados da data do auto de infração, ouvida a autoridade recorrida, que poderá reconsiderar sua decisão, justificando-a.</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Heading3"/>
        <w:tabs>
          <w:tab w:val="clear" w:pos="708"/>
          <w:tab w:val="left" w:pos="2835" w:leader="none"/>
          <w:tab w:val="left" w:pos="7371" w:leader="none"/>
          <w:tab w:val="left" w:pos="7428" w:leader="none"/>
        </w:tabs>
        <w:ind w:left="1134" w:right="-52" w:hanging="0"/>
        <w:jc w:val="center"/>
        <w:rPr>
          <w:b/>
          <w:b/>
        </w:rPr>
      </w:pPr>
      <w:r>
        <w:rPr>
          <w:b/>
        </w:rPr>
        <w:t>Capítulo VI</w:t>
      </w:r>
    </w:p>
    <w:p>
      <w:pPr>
        <w:pStyle w:val="Heading9"/>
        <w:ind w:left="1134" w:right="-52" w:hanging="0"/>
        <w:rPr>
          <w:sz w:val="24"/>
        </w:rPr>
      </w:pPr>
      <w:r>
        <w:rPr>
          <w:sz w:val="24"/>
        </w:rPr>
        <w:t>Das Disposições Finais</w:t>
      </w:r>
    </w:p>
    <w:p>
      <w:pPr>
        <w:pStyle w:val="Normal"/>
        <w:tabs>
          <w:tab w:val="clear" w:pos="708"/>
          <w:tab w:val="left" w:pos="2835" w:leader="none"/>
          <w:tab w:val="left" w:pos="7371" w:leader="none"/>
          <w:tab w:val="left" w:pos="7428" w:leader="none"/>
        </w:tabs>
        <w:spacing w:lineRule="atLeast" w:line="360"/>
        <w:ind w:left="1134" w:right="-52" w:firstLine="1134"/>
        <w:jc w:val="center"/>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45 – O órgão competente do SEAQUA poderá estabelecer procedimentos diferenciados para a identificação e remediação das áreas contaminadas, aglutinando etapas, em função das peculiaridades da atividade ou do empreendimento ou da extensão da contaminação, desde que garantidos os princípios e finalidades estabelecidos nesta lei.</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46 – No licenciamento ambiental de empreendimento cuja atividade seja potencialmente passível de gerar uma área contaminada, o empreendedor fica obrigado, a título de compensação ambiental, a recolher ao FEPRAC valor nunca inferior a 0,5% (meio por cento) dos custos totais previstos para a implantação do empreendiment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Parágrafo único – Observado o limite mínimo a que se refere este artigo, o percentual será fixado pelo órgão licenciador em conformidade com o grau de potencialidade de geração da área contaminada, na forma a ser estabelecida em regulamento.</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47 – O licenciamento de empreendimentos em áreas que anteriormente abrigaram atividades com potencial de contaminação, ou suspeitas de estarem contaminadas, deverá ser precedido de estudo de passivo ambiental, submetido previamente ao órgão ambiental competente.</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48 – Os Planos Diretores  Municipais e  respectiva legislação de uso e ocupação do solo sempre deverão levar em conta as áreas com potencial ou suspeita de contaminação e as áreas contamin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t>Artigo 49 – A aprovação de projetos de parcelamento do solo e de edificação, pelo Poder Público, deverá garantir o uso seguro das áreas com potencial ou suspeita de contaminação e das áreas contaminada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Artigo 50 – A Secretaria do Meio Ambiente e a Secretaria da Saúde deverão estabelecer procedimentos e rotinas comuns para ações conjuntas visando prevenir a formação de áreas contaminadas, bem como identificar e remediar as já existentes.</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2835" w:leader="none"/>
          <w:tab w:val="left" w:pos="7371" w:leader="none"/>
          <w:tab w:val="left" w:pos="7428" w:leader="none"/>
        </w:tabs>
        <w:spacing w:lineRule="atLeast" w:line="360"/>
        <w:ind w:left="1134" w:right="-52" w:firstLine="1134"/>
        <w:jc w:val="both"/>
        <w:rPr/>
      </w:pPr>
      <w:r>
        <w:rPr>
          <w:bCs/>
          <w:sz w:val="24"/>
        </w:rPr>
        <w:t>Parágrafo único – Fica estabelecido como documento de referência para a definição de prioridades de ações integradas entre a Secretaria do Meio Ambiente e a Secretaria da Saúde o Cadastro de Áreas Contaminadas, previsto no artigo 4º, inciso I, desta lei.</w:t>
      </w:r>
    </w:p>
    <w:p>
      <w:pPr>
        <w:pStyle w:val="Normal"/>
        <w:tabs>
          <w:tab w:val="clear" w:pos="708"/>
          <w:tab w:val="left" w:pos="2835" w:leader="none"/>
          <w:tab w:val="left" w:pos="7371" w:leader="none"/>
          <w:tab w:val="left" w:pos="7428" w:leader="none"/>
        </w:tabs>
        <w:spacing w:lineRule="atLeast" w:line="360"/>
        <w:ind w:left="1134" w:right="-52" w:firstLine="1134"/>
        <w:jc w:val="both"/>
        <w:rPr>
          <w:bCs/>
          <w:sz w:val="24"/>
        </w:rPr>
      </w:pPr>
      <w:r>
        <w:rPr>
          <w:bCs/>
          <w:sz w:val="24"/>
        </w:rPr>
      </w:r>
    </w:p>
    <w:p>
      <w:pPr>
        <w:pStyle w:val="Normal"/>
        <w:tabs>
          <w:tab w:val="clear" w:pos="708"/>
          <w:tab w:val="left" w:pos="7371" w:leader="none"/>
        </w:tabs>
        <w:spacing w:lineRule="exact" w:line="360"/>
        <w:ind w:left="1134" w:right="-52" w:firstLine="1134"/>
        <w:jc w:val="both"/>
        <w:rPr/>
      </w:pPr>
      <w:r>
        <w:rPr>
          <w:bCs/>
          <w:sz w:val="24"/>
        </w:rPr>
        <w:t>Artigo 51 – Esta lei entra em vigor na data de sua publicação.</w:t>
      </w:r>
    </w:p>
    <w:p>
      <w:pPr>
        <w:pStyle w:val="Normal"/>
        <w:tabs>
          <w:tab w:val="clear" w:pos="708"/>
          <w:tab w:val="left" w:pos="7371" w:leader="none"/>
        </w:tabs>
        <w:spacing w:lineRule="exact" w:line="360"/>
        <w:ind w:left="1134" w:right="-52" w:firstLine="1134"/>
        <w:jc w:val="both"/>
        <w:rPr>
          <w:bCs/>
          <w:sz w:val="24"/>
        </w:rPr>
      </w:pPr>
      <w:r>
        <w:rPr>
          <w:bCs/>
          <w:sz w:val="24"/>
        </w:rPr>
      </w:r>
    </w:p>
    <w:p>
      <w:pPr>
        <w:pStyle w:val="Normal"/>
        <w:tabs>
          <w:tab w:val="clear" w:pos="708"/>
          <w:tab w:val="left" w:pos="7371" w:leader="none"/>
        </w:tabs>
        <w:spacing w:lineRule="exact" w:line="360"/>
        <w:ind w:left="1134" w:right="-52" w:firstLine="1134"/>
        <w:jc w:val="both"/>
        <w:rPr>
          <w:bCs/>
          <w:sz w:val="24"/>
        </w:rPr>
      </w:pPr>
      <w:r>
        <w:rPr>
          <w:bCs/>
          <w:sz w:val="24"/>
        </w:rPr>
      </w:r>
    </w:p>
    <w:p>
      <w:pPr>
        <w:pStyle w:val="Normal"/>
        <w:tabs>
          <w:tab w:val="clear" w:pos="708"/>
          <w:tab w:val="left" w:pos="7371" w:leader="none"/>
        </w:tabs>
        <w:spacing w:lineRule="exact" w:line="360"/>
        <w:ind w:left="1134" w:right="-52" w:firstLine="1134"/>
        <w:jc w:val="both"/>
        <w:rPr>
          <w:bCs/>
          <w:sz w:val="24"/>
        </w:rPr>
      </w:pPr>
      <w:r>
        <w:rPr>
          <w:bCs/>
          <w:sz w:val="24"/>
        </w:rPr>
      </w:r>
    </w:p>
    <w:p>
      <w:pPr>
        <w:pStyle w:val="Normal"/>
        <w:tabs>
          <w:tab w:val="clear" w:pos="708"/>
          <w:tab w:val="left" w:pos="7371" w:leader="none"/>
        </w:tabs>
        <w:spacing w:lineRule="exact" w:line="360"/>
        <w:ind w:left="1134" w:right="-52" w:firstLine="1134"/>
        <w:jc w:val="both"/>
        <w:rPr>
          <w:bCs/>
          <w:sz w:val="24"/>
        </w:rPr>
      </w:pPr>
      <w:r>
        <w:rPr>
          <w:bCs/>
          <w:sz w:val="24"/>
        </w:rPr>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16 de junho de 2009.</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Lucida Sans">
    <w:altName w:val="Lucida Sans Unicode"/>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2835" w:leader="none"/>
        <w:tab w:val="left" w:pos="7371" w:leader="none"/>
        <w:tab w:val="left" w:pos="7428" w:leader="none"/>
      </w:tabs>
      <w:spacing w:lineRule="atLeast" w:line="360"/>
      <w:ind w:left="1134" w:right="-52" w:hanging="0"/>
      <w:jc w:val="center"/>
      <w:outlineLvl w:val="8"/>
    </w:pPr>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imples">
    <w:name w:val="Texto simples"/>
    <w:basedOn w:val="Normal"/>
    <w:qFormat/>
    <w:pPr>
      <w:autoSpaceDE w:val="false"/>
      <w:spacing w:before="60" w:after="0"/>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38:00Z</dcterms:created>
  <dc:creator>Alesp</dc:creator>
  <dc:description/>
  <dc:language>en-US</dc:language>
  <cp:lastModifiedBy>SSC</cp:lastModifiedBy>
  <cp:lastPrinted>2008-12-17T16:41:00Z</cp:lastPrinted>
  <dcterms:modified xsi:type="dcterms:W3CDTF">2009-06-17T18:44:00Z</dcterms:modified>
  <cp:revision>8</cp:revision>
  <dc:subject/>
  <dc:title> </dc:title>
</cp:coreProperties>
</file>