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Nº    1912,   DE   23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74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m reconhecidas as decisões do Tribunal de Contas do Estado de São Paulo, nos acórdãos referentes aos Processos TC</w:t>
      </w:r>
      <w:r>
        <w:rPr>
          <w:i/>
          <w:iCs/>
        </w:rPr>
        <w:t>–</w:t>
      </w:r>
      <w:r>
        <w:rPr/>
        <w:t>30277/026/96 e TC–57920/026/90, que julgaram legal o contrato firmado pelo Instituto de Pesquisas Tecnológicas do Estado de São Paulo - IPT e a Expresso Nordeste Ltda. e ilegais o instrumento particular de cessão e transferência de termos e as despesas decorrentes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974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3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7:00Z</dcterms:created>
  <dc:creator>dg</dc:creator>
  <dc:description/>
  <dc:language>en-US</dc:language>
  <cp:lastModifiedBy>Adm2000</cp:lastModifiedBy>
  <cp:lastPrinted>2009-06-17T15:56:00Z</cp:lastPrinted>
  <dcterms:modified xsi:type="dcterms:W3CDTF">2009-06-23T23:20:00Z</dcterms:modified>
  <cp:revision>7</cp:revision>
  <dc:subject/>
  <dc:title>DECRETO LEGISLATIVO Nº XXXXXX, DE XXX DE XXXXXXXX DE 1996</dc:title>
</cp:coreProperties>
</file>