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1 , AO PROJETO DE LEI COMPLEMENTAR Nº 25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SL Nº 274, DE 2009</w:t>
      </w:r>
    </w:p>
    <w:p>
      <w:pPr>
        <w:pStyle w:val="Normal"/>
        <w:ind w:left="851" w:firstLine="425"/>
        <w:jc w:val="both"/>
        <w:rPr/>
      </w:pPr>
      <w:r>
        <w:rPr/>
        <w:t>Acrescente-se o seguinte art. 2º ao Projeto em epígrafe, renumerando-se os demais:</w:t>
      </w:r>
    </w:p>
    <w:p>
      <w:pPr>
        <w:pStyle w:val="Normal"/>
        <w:ind w:left="851" w:firstLine="425"/>
        <w:jc w:val="both"/>
        <w:rPr/>
      </w:pPr>
      <w:r>
        <w:rPr/>
      </w:r>
    </w:p>
    <w:p>
      <w:pPr>
        <w:pStyle w:val="Normal"/>
        <w:ind w:left="851" w:firstLine="425"/>
        <w:jc w:val="both"/>
        <w:rPr/>
      </w:pPr>
      <w:r>
        <w:rPr/>
        <w:t>“</w:t>
      </w:r>
      <w:r>
        <w:rPr/>
        <w:t xml:space="preserve">Art. 2º – </w:t>
      </w:r>
      <w:r>
        <w:rPr>
          <w:rFonts w:eastAsia="MS Mincho;ＭＳ 明朝" w:cs="Arial"/>
        </w:rPr>
        <w:t>No processo de promoção para os integrantes da carreira de Defensor Público do Estado nomeados em decorrência de aprovação no terceiro concurso público de ingresso à carreira e nos concursos seguintes a</w:t>
      </w:r>
      <w:r>
        <w:rPr/>
        <w:t>plica-se o disposto no art. 20-A das Disposições Transitórias da Lei Complementar nº 988/06, com redação dada pelo art. 2º da Lei Complementar nº 1033/07.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851" w:firstLine="425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1276"/>
        <w:jc w:val="both"/>
        <w:rPr/>
      </w:pPr>
      <w:r>
        <w:rPr/>
        <w:t>A presente emenda visa evitar injustificável diferenciação de tratamento entre os defensores públicos nomeados em decorrência do primeiro e segundo concursos de ingresso na carreira e os aprovados nos certames posteriores.</w:t>
      </w:r>
    </w:p>
    <w:p>
      <w:pPr>
        <w:pStyle w:val="Normal"/>
        <w:ind w:firstLine="1276"/>
        <w:jc w:val="both"/>
        <w:rPr/>
      </w:pPr>
      <w:r>
        <w:rPr/>
        <w:t>Com a aprovação por esta E. Assembléia Legislativa da Lei Complementar estadual n. 1.033/2007, enviada pelo Governador do Estado, aos defensores públicos ingressos no primeiro e segundo concursos públicos não se aplicaram as regras limitadoras do direito à promoção na carreira na passagem do nível substituto para o nível I.</w:t>
      </w:r>
    </w:p>
    <w:p>
      <w:pPr>
        <w:pStyle w:val="Normal"/>
        <w:ind w:firstLine="1276"/>
        <w:jc w:val="both"/>
        <w:rPr/>
      </w:pPr>
      <w:r>
        <w:rPr/>
        <w:t xml:space="preserve">O que se pretende com a presente emenda é conferir idêntico direito aos defensores públicos ingressos nos concursos subseqüentes, pois não há razão fática alguma que justifique a existência do </w:t>
      </w:r>
      <w:r>
        <w:rPr>
          <w:i/>
        </w:rPr>
        <w:t>discrimen</w:t>
      </w:r>
      <w:r>
        <w:rPr/>
        <w:t xml:space="preserve"> entre estes funcionários públicos, que ocupam exatamente a mesma situação jurídica e devem gozar de idênticos direitos, sob pena de injusta diferenciação.</w:t>
      </w:r>
    </w:p>
    <w:p>
      <w:pPr>
        <w:pStyle w:val="Normal"/>
        <w:ind w:firstLine="1276"/>
        <w:jc w:val="both"/>
        <w:rPr/>
      </w:pPr>
      <w:r>
        <w:rPr/>
        <w:t>Ademais, a existência de categorias distintas de defensores públicos numa mesma carreira gera desnecessária e aguda crise institucional, agravando ainda mais o problema já hoje existente de evasão na carreira de defensor público (o índice de evasão foi de 20% apenas no ano de 2007). Evitar esta situação vai ao encontro do interesse público da boa prestação da assistência jurídica à população carente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6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Rui Falcão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43:00Z</dcterms:created>
  <dc:creator>DDO</dc:creator>
  <dc:description/>
  <dc:language>en-US</dc:language>
  <cp:lastModifiedBy>geral</cp:lastModifiedBy>
  <dcterms:modified xsi:type="dcterms:W3CDTF">2009-06-24T21:43:00Z</dcterms:modified>
  <cp:revision>2</cp:revision>
  <dc:subject/>
  <dc:title>Acessorios_Emenda de Pauta.doc</dc:title>
</cp:coreProperties>
</file>