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  1108 , DE 2009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REDAÇÃO, SOBRE O PROJETO DE LEI N.º 277, DE 2008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exact" w:line="360"/>
        <w:rPr/>
      </w:pPr>
      <w:r>
        <w:rPr/>
        <w:t xml:space="preserve">De autoria do Deputado Mozart Russomano e outros,  o projeto de lei em epígrafe </w:t>
      </w:r>
      <w:r>
        <w:rPr>
          <w:rFonts w:cs="Arial (W1)"/>
        </w:rPr>
        <w:t>classifica como estância turística o Município de Guaratinguetá.</w:t>
      </w:r>
    </w:p>
    <w:p>
      <w:pPr>
        <w:pStyle w:val="TextBodyIndent"/>
        <w:spacing w:lineRule="exact" w:line="360"/>
        <w:rPr>
          <w:rFonts w:cs="Arial (W1)"/>
        </w:rPr>
      </w:pPr>
      <w:r>
        <w:rPr>
          <w:rFonts w:cs="Arial (W1)"/>
        </w:rPr>
      </w:r>
    </w:p>
    <w:p>
      <w:pPr>
        <w:pStyle w:val="TextBodyIndent"/>
        <w:spacing w:lineRule="exact" w:line="360"/>
        <w:rPr/>
      </w:pPr>
      <w:r>
        <w:rPr/>
        <w:t>Aprovado o substitutivo n.º 1, a proposição deve ter a seguinte redação final:</w:t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288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Declara o Município de Guaratinguetá “Estância Religiosa”.</w:t>
      </w:r>
    </w:p>
    <w:p>
      <w:pPr>
        <w:pStyle w:val="Normal"/>
        <w:spacing w:lineRule="exact" w:line="36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rtigo 1º – Declara o Município de Guaratinguetá “Estância Religiosa”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Parágrafo único – A declaração de que trata esta lei tem por finalidade estrita reconhecer a importância do Município de Guaratinguetá como centro de peregrinação dos devotos de Santo Antonio de Sant’Ana Galvão, o Frei Galvão, bem como propiciar a divulgação dos eventos religiosos em sua homenagem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rtigo 2º – O disposto nesta lei não se aplica pra os fins de concessão de auxílio, subvenções ou benefícios, nem para as finalidades do Fundo de Melhoria das Estâncias, a que se referem os parágrafos 1º e 2º do artigo 146 da Constituição do Estado e a Lei n.º 7.862, de 1º de junho de 1992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rtigo 3º – Esta lei entra em vigor na data de sua publicação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340" w:hanging="0"/>
        <w:jc w:val="both"/>
        <w:rPr>
          <w:szCs w:val="20"/>
        </w:rPr>
      </w:pPr>
      <w:r>
        <w:rPr/>
        <w:t>É o nosso parecer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 xml:space="preserve">Vicente Cândido – </w:t>
      </w:r>
      <w:r>
        <w:rPr>
          <w:b/>
        </w:rPr>
        <w:t>Relator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Aprovado o parecer do relato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 xml:space="preserve">Sala das Comissões, em 24/6/2009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</w:rPr>
      </w:pPr>
      <w:r>
        <w:rPr>
          <w:b/>
        </w:rPr>
        <w:t>Celso Giglio – Presidente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Celso Giglio – Vicente Cândido – Baleia Rossi – Campos Machado</w:t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8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exact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35:00Z</dcterms:created>
  <dc:creator>A</dc:creator>
  <dc:description/>
  <dc:language>en-US</dc:language>
  <cp:lastModifiedBy>SSC</cp:lastModifiedBy>
  <cp:lastPrinted>2009-06-24T21:34:00Z</cp:lastPrinted>
  <dcterms:modified xsi:type="dcterms:W3CDTF">2009-06-25T00:35:00Z</dcterms:modified>
  <cp:revision>2</cp:revision>
  <dc:subject/>
  <dc:title>PARECER N</dc:title>
</cp:coreProperties>
</file>