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  <w:t>PARECER Nº 1088, DE 2009</w:t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SERVIÇOS E OBRAS PÚBLICAS, SOBRE A MOÇÃO Nº 28, DE 2009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iniciativa do nobre Deputado Hélio Nishimoto, a Moção em epígrafe apela aos Presidentes da República, do Senado Federal e da Câmara dos Deputados, bem como aos líderes partidários, para que empreendam esforços a fim de que seja determinada, em âmbito nacional, a instalação individualizada de hidrômetros em todas as unidades residenciais de conjuntos habitacionais e prédios de apartamentos populares edificados em cumprimento de projetos habitacionais públicos com recursos de financiamento federal, de modo a incentivar o uso responsável da água e aprimorar as características desses imóvei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propositura permaneceu em pauta, nos termos regimentais, nos dias correspondentes às 58.ª a 62.ª Sessões Ordinárias (de 08/05/09 a 14/05/09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os termos do artigo 156, 2.ª parte, combinado com os artigos 31, I e § 7º, bem como com o artigo 33, II, todos do Regimento Interno Consolidado, cumpre a esta Comissão de Serviços e Obras Públicas deliberar conclusivamente sobre a propositura em análise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Na qualidade de Relatora designada para analisar a matéria, verificamos que a presente Moção apela aos Presidentes da República, do Senado Federal e da Câmara dos Deputados, bem como aos líderes partidários, para que empreendam esforços a fim de que seja determinada, em âmbito nacional, a instalação de hidrômetros individuais em todas as unidades residenciais de conjuntos habitacionais e prédios de apartamentos populares edificados financiados com recursos federais, de modo a incentivar o uso responsável da água e aprimorar as características desses imóveis.</w:t>
      </w:r>
    </w:p>
    <w:p>
      <w:pPr>
        <w:pStyle w:val="TextBodyIndent"/>
        <w:rPr/>
      </w:pPr>
      <w:r>
        <w:rPr/>
        <w:t xml:space="preserve">Com efeito, a instalação individualizada de hidrômetros nos conjuntos habitacionais evita o desperdício de água em edifícios destinados à habitação coletiva ou de consumo coletivo, tornando cada usuário, individualmente considerado, responsável pelo próprio consumo da água, ao mesmo tempo em que lhe garante o direito de pagar pelo serviço efetivamente consumido. 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firstLine="170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onge de configurar um assunto de interesse predominantemente local, como se poderia imaginar à primeira vista em função do aspecto urbanístico de que se reveste a matéria, o objetivo perseguido pela propositura tem a ver com a preservação do meio ambiente e o uso racional dos recursos hídricos, cuja escassez é um problema que já afeta todo o território nacional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firstLine="1701"/>
        <w:jc w:val="both"/>
        <w:rPr>
          <w:i/>
          <w:i/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conclui pela aprovação da Moção n.º 28, de 2009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Beth Sahão – Relatora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>Aprovada, conclusivamente, a proposição, conforme parecer favorável da relatora, nos termos dos artigos 31 e 33 do Regimento Interno.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>Sala das Comissões, em 23-6-2009.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both"/>
        <w:rPr>
          <w:sz w:val="28"/>
        </w:rPr>
      </w:pPr>
      <w:r>
        <w:rPr>
          <w:sz w:val="28"/>
        </w:rPr>
        <w:t>Simão Pedro – Presidente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>Ed Thomas – João Barbosa – Simão Pedro – Analice Fernandes – Orlando Morando</w:t>
      </w:r>
    </w:p>
    <w:sectPr>
      <w:type w:val="nextPage"/>
      <w:pgSz w:w="12240" w:h="15840"/>
      <w:pgMar w:left="2694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exto1">
    <w:name w:val="texto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7428" w:leader="none"/>
      </w:tabs>
      <w:spacing w:lineRule="atLeast" w:line="360"/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35:00Z</dcterms:created>
  <dc:creator>Auro Augusto Caliman</dc:creator>
  <dc:description/>
  <dc:language>en-US</dc:language>
  <cp:lastModifiedBy>Adm2000</cp:lastModifiedBy>
  <cp:lastPrinted>2006-02-06T15:24:00Z</cp:lastPrinted>
  <dcterms:modified xsi:type="dcterms:W3CDTF">2009-06-24T21:30:00Z</dcterms:modified>
  <cp:revision>13</cp:revision>
  <dc:subject/>
  <dc:title> PARECER Nº               DE 1998</dc:title>
</cp:coreProperties>
</file>