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924, DE   24 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028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26"/>
        <w:rPr/>
      </w:pPr>
      <w:r>
        <w:rPr>
          <w:rFonts w:cs="Times New Roman" w:ascii="Times New Roman" w:hAnsi="Times New Roman"/>
          <w:b w:val="false"/>
          <w:bCs/>
        </w:rPr>
        <w:t>Artigo 1º - Fica reconhecida a decisão do Tribunal de Contas do Estado de São Paulo, no acórdão referente ao Processo TC – 20019/026/93, que verificou irregularidades em contrato firmado pela Companhia do Metropolitano de São Paulo - METRÔ e a Transbraçal Prestação de Serviços Indústria e Comércio Ltda.</w:t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4"/>
        </w:rPr>
        <w:t>Artigo 3º - Arquive-se o Processo RGL nº 6028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4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49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24T21:16:00Z</dcterms:modified>
  <cp:revision>5</cp:revision>
  <dc:subject/>
  <dc:title>DECRETO LEGISLATIVO Nº XXXXXX, DE XXX DE XXXXXXXX DE 1996</dc:title>
</cp:coreProperties>
</file>