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29  , DE  24 DE   JUNH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184/2001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1º - Fica reconhecida a decisão do Tribunal de Contas do Estado de São Paulo, referente ao Processo TC – 25881/026/97, que verificou irregularidades no processo de aquisição, por parte da Delegacia de Ensino de Carapicuíba, de uma central telefônica, fornecida e instalada pela Sitcom Sistemas Integrados de Telecomunicações Lt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rtigo 3º - Arquive-se o Processo RGL nº 184/2001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/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0:00Z</dcterms:created>
  <dc:creator>dg</dc:creator>
  <dc:description/>
  <dc:language>en-US</dc:language>
  <cp:lastModifiedBy>0</cp:lastModifiedBy>
  <cp:lastPrinted>1996-11-29T14:38:00Z</cp:lastPrinted>
  <dcterms:modified xsi:type="dcterms:W3CDTF">2009-06-24T20:45:00Z</dcterms:modified>
  <cp:revision>6</cp:revision>
  <dc:subject/>
  <dc:title>DECRETO LEGISLATIVO Nº XXXXXX, DE XXX DE XXXXXXXX DE 1996</dc:title>
</cp:coreProperties>
</file>