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59, DE   24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498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4804/026/97, que verificou irregularidades em contrato firmado pelo Desenvolvimento Rodoviário S/A - DERSA e a Brasauto Brasileira de Veículo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498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7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4T21:21:00Z</dcterms:modified>
  <cp:revision>5</cp:revision>
  <dc:subject/>
  <dc:title>DECRETO LEGISLATIVO Nº XXXXXX, DE XXX DE XXXXXXXX DE 1996</dc:title>
</cp:coreProperties>
</file>