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nálise dos autos do Projeto de Lei nº. 363/2009, de autoria do Deputado Pedro Bigardi, que declara de utilidade pública a “Associação dos Aposentados e Pensionistas de Jundiaí e Região”, em Jundiaí, concluímos que os documentos apresentados não satisfazem à Lei nº. 2.574, de 4 de dezembro de 1980, que estabelece normas para declaração de utilidade pública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Vossa Excelência que informe o autor da proposição que a entidade não pode ser declarada de utilidade pública, uma vez que, conforme documento juntado a fls. 35 do processo, os cargos da diretoria não são gratuitos, conforme exige o inciso III do artigo 1º da Lei 2.574/1980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75 220609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5:00Z</dcterms:created>
  <dc:creator>DDO</dc:creator>
  <dc:description/>
  <dc:language>en-US</dc:language>
  <cp:lastModifiedBy>ALESP</cp:lastModifiedBy>
  <dcterms:modified xsi:type="dcterms:W3CDTF">2009-06-25T15:05:00Z</dcterms:modified>
  <cp:revision>4</cp:revision>
  <dc:subject/>
  <dc:title>Acessorios_Cota.doc</dc:title>
</cp:coreProperties>
</file>