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ENDA Nº  2, AO PROJETO DE LEI COMPLEMENTAR Nº 25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L  Nº  275,  DE  2009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2º do Projeto de Lei Complementar em epígrafe a seguinte redação, renumerando-se os atuais artigos 2º e 3º como artigos 3º e 4º, respectivam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. No processo de promoção para os integrantes da carreira de Defensor Público do Estado, nomeados em decorrência de aprovação no terceiro concurso público de ingresso à carreira e nos concursos públicos seguintes, aplica-se o disposto no artigo 20-A das Disposições Transitórias da Lei Complementar nº 988/06, com redação dada pelo artigo 2º da Lei Complementar nº 1.033/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emenda vida evitar injustificável diferenciação de tratamento entre os defensores públicos nomeados em decorrência do primeiro e segundo concursos de ingresso na carreira e os aprovados nos certames posterio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aprovação por esta E. Assembleia Legislativa da Lei Complementar estadual nº 1.033/2007, enviada pelo governador do Estado, aos defensores públicos ingressos no primeiro e segundo concursos públicos não se aplicaram as regras limitadoras do direito à promoção na carreira na passagem do nível substituto para o nível 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O que se pretende com a presente emenda é conferir idêntico direito aos defensores públicos ingressos nos concursos subsequentes, pois não há razão fática alguma que justifique a existência do </w:t>
      </w:r>
      <w:r>
        <w:rPr>
          <w:rFonts w:cs="Times New Roman" w:ascii="Times New Roman" w:hAnsi="Times New Roman"/>
          <w:i/>
          <w:iCs/>
          <w:sz w:val="24"/>
        </w:rPr>
        <w:t xml:space="preserve">discrimen </w:t>
      </w:r>
      <w:r>
        <w:rPr>
          <w:rFonts w:cs="Times New Roman" w:ascii="Times New Roman" w:hAnsi="Times New Roman"/>
          <w:sz w:val="24"/>
        </w:rPr>
        <w:t>entre estes funcionários públicos, que ocupam exatamente a mesma função jurídica e devem, gozar de idênticos direitos, sob pena de injusta diferenciaçã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mais, a existência de categorias distintas de defensores públicos numa mesma carreira gera desnecessária e aguda crise institucional, agravando ainda mais o problema já hoje existente de evasão na carreira de defensor público (o índice de evasão foi de 20% apenas no ano de 2007). Evitar esta situação vai ao encontro do interesse público da boa prestação da assistência jurídica à população carente do Estad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sta emenda advém da reivindicação da Associação Paulista de Defensores Públicos – Apadep, representando os anseios da categor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24/6/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 Raul Marcelo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30:00Z</dcterms:created>
  <dc:creator>DDO</dc:creator>
  <dc:description/>
  <dc:language>en-US</dc:language>
  <cp:lastModifiedBy>ssc</cp:lastModifiedBy>
  <dcterms:modified xsi:type="dcterms:W3CDTF">2009-06-25T22:30:00Z</dcterms:modified>
  <cp:revision>2</cp:revision>
  <dc:subject/>
  <dc:title>Acessorios_Emenda de Pauta.doc</dc:title>
</cp:coreProperties>
</file>